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互动的趣味挑战一起碰一起噜一起草视频里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互动的趣味挑战：一起碰一起噜一起草视频里的欢乐时光</w:t>
      </w:r>
      <w:r>
        <w:rPr>
          <w:sz w:val="32"/>
          <w:szCs w:val="32"/>
        </w:rPr>
        <w:t>&lt;/p&gt;&lt;p&gt;&lt;img src="/static-img/hbpFxLk9qYdCgpUkdv7EGwylQO_xM1kISRCiPIBrXGwmHbOMCgwgZ5hn3FjE9Sp3.jpg"&gt;&lt;/p&gt;&lt;p&gt;</w:t>
      </w:r>
      <w:r>
        <w:rPr>
          <w:sz w:val="32"/>
          <w:szCs w:val="32"/>
        </w:rPr>
        <w:t>在这个快节奏的时代，我们常常被繁忙的工作和日常生活所包围，难得有机会放松心情，与家人、朋友共度美好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碰一次噜一次草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创意活动，它鼓励人们通过一系列轻松有趣的互动游戏，增进彼此间的情感纽带，同时享受片刻的放松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挑战通常以一组简单而有趣的任务为主，如“水果拼图”、“手语表达”等。参与者们会分别准备相应的手势或物品，然后通过手机录制自己完成这些任务并传递给他人。这种方式不仅能展现每个人的创造力，还能够让参与者之间建立起紧密联系，因为他们需要观察、模仿，并且创新地完成下一个环节。</w:t>
      </w:r>
      <w:r>
        <w:rPr>
          <w:sz w:val="32"/>
          <w:szCs w:val="32"/>
        </w:rPr>
        <w:t>&lt;/p&gt;&lt;p&gt;&lt;img src="/static-img/baGEtO9ifkG5-0ii7R2QnQylQO_xM1kISRCiPIBrXGwmHbOMCgwgZ5hn3FjE9Sp3.jpg"&gt;&lt;/p&gt;&lt;p&gt;</w:t>
      </w:r>
      <w:r>
        <w:rPr>
          <w:sz w:val="32"/>
          <w:szCs w:val="32"/>
        </w:rPr>
        <w:t>其次，这些任务往往设计得既有趣又具有挑战性，比如“口吃比赛”，要求参与者尽量减少或者完全避免使用某些字母发音。此外，“抽象绘画大赛”也是一项经典项目，其中，每个人都要根据同一主题（比如动物）来自由绘制，最终展示出独特风格和想法。这类活动不仅能够促进沟通，还能激发每个人的艺术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碰一次噜一次草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特别注重团队合作与协作精神。在一些更复杂或需要多步骤完成的问题中，参与者们需要共同商议策略，并协调行动，以确保整个过程顺利进行。这样的合作体验对于加深关系至关重要，同时也是培养团队精神的一种方式。</w:t>
      </w:r>
      <w:r>
        <w:rPr>
          <w:sz w:val="32"/>
          <w:szCs w:val="32"/>
        </w:rPr>
        <w:t>&lt;/p&gt;&lt;p&gt;&lt;img src="/static-img/Pk4Szq7w5g9nz7w22TaRAgylQO_xM1kISRCiPIBrXGwmHbOMCgwgZ5hn3FjE9Sp3.jpg"&gt;&lt;/p&gt;&lt;p&gt;</w:t>
      </w:r>
      <w:r>
        <w:rPr>
          <w:sz w:val="32"/>
          <w:szCs w:val="32"/>
        </w:rPr>
        <w:t>第四点值得提及的是，这种类型的活动往往是家庭友好的，可以包括孩子在内，让所有成员都可以参加到其中。这不仅使家庭成员之间建立了更加紧密的人际关系，也为孩子提供了一种健康愉快地学习新技能和表达自己的机会。而且，由于内容轻松幽默，不会让孩子感到压力，因此非常适合作为家庭娱乐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样的视频交流还具有一定的教育意义。当我们在尝试不同的互动游戏时，我们也在学习如何倾听、理解对方以及如何有效地沟通。例如，在进行语言相关的小游戏时，我们可能意识到自己的口语习惯或者误解别人的问题，从而改善我们的沟通技巧。此外，对于那些对摄影或制作短片感兴趣的人来说，他们可以从中学到如何运用设备拍摄高质量照片或制作精彩短片。</w:t>
      </w:r>
      <w:r>
        <w:rPr>
          <w:sz w:val="32"/>
          <w:szCs w:val="32"/>
        </w:rPr>
        <w:t>&lt;/p&gt;&lt;p&gt;&lt;img src="/static-img/1qESf6jHUM5K1Tu-fU8MWQylQO_xM1kISRCiPIBrXGwmHbOMCgwgZ5hn3FjE9Sp3.jpg"&gt;&lt;/p&gt;&lt;p&gt;</w:t>
      </w:r>
      <w:r>
        <w:rPr>
          <w:sz w:val="32"/>
          <w:szCs w:val="32"/>
        </w:rPr>
        <w:t>最后，当我们回顾过往共同创作出的内容时，那份共同努力与成就感无疑会增强我们的情感联系，使这段时间成为珍贵记忆。这正是“一起碰一次噜一次草视频”的真正魅力所在——它不只是一个简单的社交媒体挑战，而是一个连接心灵、分享喜悦、记录回忆的小小实验室。在这里，每个人都是导演，每个瞬间都是电影中的精彩镜头。</w:t>
      </w:r>
      <w:r>
        <w:rPr>
          <w:sz w:val="32"/>
          <w:szCs w:val="32"/>
        </w:rPr>
        <w:t>&lt;/p&gt;&lt;p&gt;&lt;a href = "/doc/522603-</w:t>
      </w:r>
      <w:r>
        <w:rPr>
          <w:sz w:val="32"/>
          <w:szCs w:val="32"/>
        </w:rPr>
        <w:t>亲密互动的趣味挑战一起碰一起噜一起草视频里的欢乐时光</w:t>
      </w:r>
      <w:r>
        <w:rPr>
          <w:sz w:val="32"/>
          <w:szCs w:val="32"/>
        </w:rPr>
        <w:t>.doc" rel="alternate" download="522603-</w:t>
      </w:r>
      <w:r>
        <w:rPr>
          <w:sz w:val="32"/>
          <w:szCs w:val="32"/>
        </w:rPr>
        <w:t>亲密互动的趣味挑战一起碰一起噜一起草视频里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