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四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四的故事源自中国古代的一则寓言，它讲述了三位好朋友——一只聪明的狐狸、一只强壮的狗和一只智慧的鹅，在一次偶然机会下，他们各得其所，共同取得了意想不到的成功。以下是对这则寓言几方面含义的分析。</w:t>
      </w:r>
      <w:r>
        <w:rPr>
          <w:sz w:val="32"/>
          <w:szCs w:val="32"/>
        </w:rPr>
        <w:t>&lt;/p&gt;&lt;p&gt;&lt;img src="/static-img/3PH3zJLEYmTWbL0nIENVs6oDo7MynFxxBlsaMoK1edJqOvt4IDA1u0tYmaa0TOGP.jpg"&gt;&lt;/p&gt;&lt;p&gt;</w:t>
      </w:r>
      <w:r>
        <w:rPr>
          <w:sz w:val="32"/>
          <w:szCs w:val="32"/>
        </w:rPr>
        <w:t>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三种动物虽然不同，但它们通过合作，最终达成了共赢。这种合作精神体现了人际间建立友谊、相互支持、共同进步的重要性。在现代社会中，这样的合作精神也是推动个人和集体发展不可或缺的一部分。</w:t>
      </w:r>
      <w:r>
        <w:rPr>
          <w:sz w:val="32"/>
          <w:szCs w:val="32"/>
        </w:rPr>
        <w:t>&lt;/p&gt;&lt;p&gt;&lt;img src="/static-img/43tUE_4U_wkRL_jRwXqpE6oDo7MynFxxBlsaMoK1edJ8Xj2HtRbjsewtzpPP6DwehIOa90qhyF6N5E1YB0JfpDfKs1Fh3kRJcHxILwJq9KzGTnh9pWdGhogYXu5sqTLik2OU47YMdainD06jtQNG3g.jpg"&gt;&lt;/p&gt;&lt;p&gt;</w:t>
      </w:r>
      <w:r>
        <w:rPr>
          <w:sz w:val="32"/>
          <w:szCs w:val="32"/>
        </w:rPr>
        <w:t>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每一个角色都有自己的优势：狐狸代表机智和策略；狗代表力量和勇气；而鹅则象征着稳重和坚持不懈。这反映出解决问题时多元化思维非常重要，每个人的特长都是宝贵资源。</w:t>
      </w:r>
      <w:r>
        <w:rPr>
          <w:sz w:val="32"/>
          <w:szCs w:val="32"/>
        </w:rPr>
        <w:t>&lt;/p&gt;&lt;p&gt;&lt;img src="/static-img/JFbV6eecYWtLxsnFPdO7OaoDo7MynFxxBlsaMoK1edJ8Xj2HtRbjsewtzpPP6DwehIOa90qhyF6N5E1YB0JfpDfKs1Fh3kRJcHxILwJq9KzGTnh9pWdGhogYXu5sqTLik2OU47YMdainD06jtQNG3g.jpg"&gt;&lt;/p&gt;&lt;p&gt;</w:t>
      </w:r>
      <w:r>
        <w:rPr>
          <w:sz w:val="32"/>
          <w:szCs w:val="32"/>
        </w:rPr>
        <w:t>创意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功背后，是创意与行动相结合。当三个动物灵活运用自己的能力时，就能克服困难，实现目标。这也告诫我们，要将好的想法转化为实际行动，并且要敢于尝试新事物。</w:t>
      </w:r>
      <w:r>
        <w:rPr>
          <w:sz w:val="32"/>
          <w:szCs w:val="32"/>
        </w:rPr>
        <w:t>&lt;/p&gt;&lt;p&gt;&lt;img src="/static-img/gEbgkOL-JQfx3TDBVQzKnKoDo7MynFxxBlsaMoK1edJ8Xj2HtRbjsewtzpPP6DwehIOa90qhyF6N5E1YB0JfpDfKs1Fh3kRJcHxILwJq9KzGTnh9pWdGhogYXu5sqTLik2OU47YMdainD06jtQNG3g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角色都学会了适应新的环境，并从中学到了东西。这种适应性的能力对于面对不断变化的情况至关重要，它能够帮助我们在不同的情况下找到正确的路径前行。</w:t>
      </w:r>
      <w:r>
        <w:rPr>
          <w:sz w:val="32"/>
          <w:szCs w:val="32"/>
        </w:rPr>
        <w:t>&lt;/p&gt;&lt;p&gt;&lt;img src="/static-img/_h9qATU9uZQkseS_n3J04aoDo7MynFxxBlsaMoK1edJ8Xj2HtRbjsewtzpPP6DwehIOa90qhyF6N5E1YB0JfpDfKs1Fh3kRJcHxILwJq9KzGTnh9pWdGhogYXu5sqTLik2OU47YMdainD06jtQNG3g.pn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充满挑战，但最终他们还是成功了。这表明坚持不懈对于任何目标都是必要条件，即使遇到挫折，也不要放弃，因为只要努力，不断地迭代改进，最终一定能够达到目的。</w:t>
      </w:r>
      <w:r>
        <w:rPr>
          <w:sz w:val="32"/>
          <w:szCs w:val="32"/>
        </w:rPr>
        <w:t>&lt;/p&gt;&lt;p&gt;&lt;a href = "/doc/522776-</w:t>
      </w:r>
      <w:r>
        <w:rPr>
          <w:sz w:val="32"/>
          <w:szCs w:val="32"/>
        </w:rPr>
        <w:t>金银瓶四简析</w:t>
      </w:r>
      <w:r>
        <w:rPr>
          <w:sz w:val="32"/>
          <w:szCs w:val="32"/>
        </w:rPr>
        <w:t>.doc" rel="alternate" download="522776-</w:t>
      </w:r>
      <w:r>
        <w:rPr>
          <w:sz w:val="32"/>
          <w:szCs w:val="32"/>
        </w:rPr>
        <w:t>金银瓶四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