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胜利之旅我们是冠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年轻人携手并肩，怀揣着对胜利的渴望，他们共同创作了一篇名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，这份文本不仅仅是一段简单的话语，它承载着他们每个人的梦想和坚持。</w:t>
      </w:r>
      <w:r>
        <w:rPr>
          <w:sz w:val="32"/>
          <w:szCs w:val="32"/>
        </w:rPr>
        <w:t>&lt;/p&gt;&lt;p&gt;&lt;img src="/static-img/gMGo8AF5X8RJOuknt-T51SVrgHSTIB7qMMKB7AsvZEKiVpFWkaiWLRYZPPRcYFqj.jpg"&gt;&lt;/p&gt;&lt;p&gt;</w:t>
      </w:r>
      <w:r>
        <w:rPr>
          <w:sz w:val="32"/>
          <w:szCs w:val="32"/>
        </w:rPr>
        <w:t>第一个点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并非一夜之间就有了结果，而是在无数个清晨和傍晚中孕育而生。每个人都从自己的生活中抽出时间，投入到这个项目中去。他们把握住一切可能影响成绩的小细节，从训练计划到饮食习惯，再到心理准备，每一环都经过精心挑选和优化。</w:t>
      </w:r>
      <w:r>
        <w:rPr>
          <w:sz w:val="32"/>
          <w:szCs w:val="32"/>
        </w:rPr>
        <w:t>&lt;/p&gt;&lt;p&gt;&lt;img src="/static-img/Z2xHK0Ij5I1KCnMg_xpkMyVrgHSTIB7qMMKB7AsvZELL-s-siOhSZKzUrzbJOhR2Te-TnyLMISh11SuY44s9z9OuHrr6vY9aZmybxPDsfBpvW48h4ysdrwEgpfhjgiJhrr9p8H4BbpicMpAvF1n4VToGihnExXotPdTLN3coPgXIaA7ygThoiFpRJ4Eguk17.png"&gt;&lt;/p&gt;&lt;p&gt;</w:t>
      </w:r>
      <w:r>
        <w:rPr>
          <w:sz w:val="32"/>
          <w:szCs w:val="32"/>
        </w:rPr>
        <w:t>第二个点：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团队合作。每个人都是彼此支持、互相鼓励的一部分。当有人疲惫或沮丧时，有更多的人站出来，用实际行动证明他们不是孤立无援，而是一个强大的整体。在这样的氛围下，他们一起克服了重重困难，最终迎来了成功。</w:t>
      </w:r>
      <w:r>
        <w:rPr>
          <w:sz w:val="32"/>
          <w:szCs w:val="32"/>
        </w:rPr>
        <w:t>&lt;/p&gt;&lt;p&gt;&lt;img src="/static-img/vkmVwo0_6JsAjoOVmLoTeCVrgHSTIB7qMMKB7AsvZELL-s-siOhSZKzUrzbJOhR2Te-TnyLMISh11SuY44s9z9OuHrr6vY9aZmybxPDsfBpvW48h4ysdrwEgpfhjgiJhrr9p8H4BbpicMpAvF1n4VToGihnExXotPdTLN3coPgXIaA7ygThoiFpRJ4Eguk17.png"&gt;&lt;/p&gt;&lt;p&gt;</w:t>
      </w:r>
      <w:r>
        <w:rPr>
          <w:sz w:val="32"/>
          <w:szCs w:val="32"/>
        </w:rPr>
        <w:t>第三个点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实践与反思后，他们发现自己已经取得了显著进步。这不仅仅是因为单纯努力，更因为他们能够从失败中学习，从成功中学会珍惜。这份不断进步的心态让他们保持着动力，不断追求更高更远的目标。</w:t>
      </w:r>
      <w:r>
        <w:rPr>
          <w:sz w:val="32"/>
          <w:szCs w:val="32"/>
        </w:rPr>
        <w:t>&lt;/p&gt;&lt;p&gt;&lt;img src="/static-img/5zVVSozNdW45xIz45rLz9yVrgHSTIB7qMMKB7AsvZELL-s-siOhSZKzUrzbJOhR2Te-TnyLMISh11SuY44s9z9OuHrr6vY9aZmybxPDsfBpvW48h4ysdrwEgpfhjgiJhrr9p8H4BbpicMpAvF1n4VToGihnExXotPdTLN3coPgXIaA7ygThoiFpRJ4Eguk17.png"&gt;&lt;/p&gt;&lt;p&gt;</w:t>
      </w:r>
      <w:r>
        <w:rPr>
          <w:sz w:val="32"/>
          <w:szCs w:val="32"/>
        </w:rPr>
        <w:t>第四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充满了挑战。一方面是来自外界的声音——比如那些认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个笑话，没有实际意义的人；另一方面也是来自内心的声音——当遇到挫折时，是否能坚持下去？但这些声音并没有阻止他们，因为他们知道，只要心中的火焰还未熄灭，就一定能找到前行的路。</w:t>
      </w:r>
      <w:r>
        <w:rPr>
          <w:sz w:val="32"/>
          <w:szCs w:val="32"/>
        </w:rPr>
        <w:t>&lt;/p&gt;&lt;p&gt;&lt;img src="/static-img/oj71Jt8UkCjr5wxKtWRa-SVrgHSTIB7qMMKB7AsvZELL-s-siOhSZKzUrzbJOhR2Te-TnyLMISh11SuY44s9z9OuHrr6vY9aZmybxPDsfBpvW48h4ysdrwEgpfhjgiJhrr9p8H4BbpicMpAvF1n4VToGihnExXotPdTLN3coPgXIaA7ygThoiFpRJ4Eguk17.jpg"&gt;&lt;/p&gt;&lt;p&gt;</w:t>
      </w:r>
      <w:r>
        <w:rPr>
          <w:sz w:val="32"/>
          <w:szCs w:val="32"/>
        </w:rPr>
        <w:t>第五个点：荣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天来临，那份成果被公正评定的时候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现实。这个时候，他们既感到无比荣耀，也深刻认识到了随之而来的责任。这不是结束，而是一个新的开始，是向世界展示这一切意味着什么的一个机会，是传递给其他人希望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每个人都收获了宝贵的情感和知识。对于那些曾经质疑过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现在看来，这些文字背后隐藏的是一种信念，一种力量，让人们相信，即使是在看似微不足道的事情上，也可以做出巨大的改变。而对于那些参与其中的人来说，这不过是一段普通日常，但却蕴含着不可磨灭的心灵价值。</w:t>
      </w:r>
      <w:r>
        <w:rPr>
          <w:sz w:val="32"/>
          <w:szCs w:val="32"/>
        </w:rPr>
        <w:t>&lt;/p&gt;&lt;p&gt;&lt;a href = "/doc/522807-</w:t>
      </w:r>
      <w:r>
        <w:rPr>
          <w:sz w:val="32"/>
          <w:szCs w:val="32"/>
        </w:rPr>
        <w:t>激情燃烧的胜利之旅我们是冠军的传奇故事</w:t>
      </w:r>
      <w:r>
        <w:rPr>
          <w:sz w:val="32"/>
          <w:szCs w:val="32"/>
        </w:rPr>
        <w:t>.doc" rel="alternate" download="522807-</w:t>
      </w:r>
      <w:r>
        <w:rPr>
          <w:sz w:val="32"/>
          <w:szCs w:val="32"/>
        </w:rPr>
        <w:t>激情燃烧的胜利之旅我们是冠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