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机甲秘密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机甲秘密：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</w:t>
      </w:r>
      <w:r>
        <w:rPr>
          <w:sz w:val="32"/>
          <w:szCs w:val="32"/>
        </w:rPr>
        <w:t>&lt;/p&gt;&lt;p&gt;&lt;img src="/static-img/UWcGnMn97hZFglzbzVVzx-6jWP0-kM1a1kIJAgDDX0UdrMWvHE4Ul-3QgK8EmqZY.jpg"&gt;&lt;/p&gt;&lt;p&gt;</w:t>
      </w:r>
      <w:r>
        <w:rPr>
          <w:sz w:val="32"/>
          <w:szCs w:val="32"/>
        </w:rPr>
        <w:t>在虚拟世界中，赤核机器人的传说已久远，它的强大和神秘吸引着无数玩家想要一探究竟。其中，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被视为终极挑战，每一个关卡都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赤核机器人的基本特性。它是一种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被设计成能够适应各种环境和战斗场景。而其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则是最具挑战性的部分，其中包含了各种复杂的敌人、陷阱以及独特的任务需求。</w:t>
      </w:r>
      <w:r>
        <w:rPr>
          <w:sz w:val="32"/>
          <w:szCs w:val="32"/>
        </w:rPr>
        <w:t>&lt;/p&gt;&lt;p&gt;&lt;img src="/static-img/LnzSiaVLh1R9x5XZboiJtu6jWP0-kM1a1kIJAgDDX0UdrMWvHE4Ul-3QgK8EmqZY.png"&gt;&lt;/p&gt;&lt;p&gt;</w:t>
      </w:r>
      <w:r>
        <w:rPr>
          <w:sz w:val="32"/>
          <w:szCs w:val="32"/>
        </w:rPr>
        <w:t>为了成功通过这段艰难路程，玩家需要有深厚的策略规划能力和精细的操作技巧。在实际操作中，一些玩家采取了以下几种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游戏环境：对每个关卡进行多次尝试，以熟悉地图布局、敌人的行为模式以及可能出现的问题点。这不仅可以提高战斗效率，还能减少因不了解情况而造成的损失。</w:t>
      </w:r>
      <w:r>
        <w:rPr>
          <w:sz w:val="32"/>
          <w:szCs w:val="32"/>
        </w:rPr>
        <w:t>&lt;/p&gt;&lt;p&gt;&lt;img src="/static-img/CraRke2u0UXq5vEoQYFpYu6jWP0-kM1a1kIJAgDDX0UdrMWvHE4Ul-3QgK8EmqZY.jpg"&gt;&lt;/p&gt;&lt;p&gt;</w:t>
      </w:r>
      <w:r>
        <w:rPr>
          <w:sz w:val="32"/>
          <w:szCs w:val="32"/>
        </w:rPr>
        <w:t>资源管理：在游戏中，每个角色都有自己的生命值、能量值等资源，这些都是完成任务不可或缺的一部分。因此，在攻略时要注意这些资源如何有效利用，以及何时补充以保证持续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：如果是在多人合作中的话，更重要的是良好的沟通与协调。一旦遇到困难，要及时调整策略，并确保每个人都清楚自己的任务分配，从而共同克服障碍。</w:t>
      </w:r>
      <w:r>
        <w:rPr>
          <w:sz w:val="32"/>
          <w:szCs w:val="32"/>
        </w:rPr>
        <w:t>&lt;/p&gt;&lt;p&gt;&lt;img src="/static-img/cfpeyPQUOTFCvGd8YGIDnO6jWP0-kM1a1kIJAgDDX0UdrMWvHE4Ul-3QgK8EmqZY.jpg"&gt;&lt;/p&gt;&lt;p&gt;</w:t>
      </w:r>
      <w:r>
        <w:rPr>
          <w:sz w:val="32"/>
          <w:szCs w:val="32"/>
        </w:rPr>
        <w:t>反思与学习：失败并不是终点，而是学习新技能、新策略的一次机会。通过分析失败原因，可以不断优化计划，最终达到胜利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：</w:t>
      </w:r>
      <w:r>
        <w:rPr>
          <w:sz w:val="32"/>
          <w:szCs w:val="32"/>
        </w:rPr>
        <w:t>&lt;/p&gt;&lt;p&gt;&lt;img src="/static-img/MFEeHwLD7n7NxUlOMbJk0e6jWP0-kM1a1kIJAgDDX0UdrMWvHE4Ul-3QgK8EmqZY.jpg"&gt;&lt;/p&gt;&lt;p&gt;</w:t>
      </w:r>
      <w:r>
        <w:rPr>
          <w:sz w:val="32"/>
          <w:szCs w:val="32"/>
        </w:rPr>
        <w:t>有一位名叫“火焰”的小伙子，他花费了近一个月时间来准备进入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他仔细研究了一遍所有前面的关卡，对于任何可能遇到的情况做好了准备。当他开始第一个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时候，他使用了一套精心编排的技能组合，同时监控着周围的情况，不让任何小怪给他带来麻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机械师”的女孩则采用更加灵活的手法。她会根据不同的情形变化她的攻击方式，比如当面临大量小型敌人时，她会使用散射式攻击；而对于单体强大的敌手，她则会选择集中力量进行必杀技打击。此外，她还学会了如何有效利用地形，将自己隐藏起来等待最佳发动攻击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技术侠”用他的超乎寻常的地图记忆能力将整个红色核心的地图背下来，然后再进入游戏模拟出最佳路径。他甚至发现了一些隐藏道具，让他的装备更上一层楼，从而更容易过關卡，也让其他玩家的眼界开阔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 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是一个看似简单但实则复杂的地方，但只要你愿意付出努力，无论你是初学者还是老手，都有可能成为那里的主人。但请记住，每一次挑战都是向知识进军的一步，那份成就感才是真正值得珍惜的地方。</w:t>
      </w:r>
      <w:r>
        <w:rPr>
          <w:sz w:val="32"/>
          <w:szCs w:val="32"/>
        </w:rPr>
        <w:t>&lt;/p&gt;&lt;p&gt;&lt;a href = "/doc/52286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机甲秘密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</w:t>
      </w:r>
      <w:r>
        <w:rPr>
          <w:sz w:val="32"/>
          <w:szCs w:val="32"/>
        </w:rPr>
        <w:t>.doc" rel="alternate" download="522863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机甲秘密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