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奇幻传说中的金银瓶之谜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民间传说中，有一则关于“金银瓶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的故事，这个故事充满了奇幻色彩，引人入胜。以下是对这个故事的一些解析。</w:t>
      </w:r>
      <w:r>
        <w:rPr>
          <w:sz w:val="32"/>
          <w:szCs w:val="32"/>
        </w:rPr>
        <w:t>&lt;/p&gt;&lt;p&gt;&lt;img src="/static-img/nrEB6lpOKkTWFoijz6XZuFpKWZ1pU5229Wh2VkiXOBKBBV-P1REtAbyE749MYcs5.jpg"&gt;&lt;/p&gt;&lt;p&gt;</w:t>
      </w:r>
      <w:r>
        <w:rPr>
          <w:sz w:val="32"/>
          <w:szCs w:val="32"/>
        </w:rPr>
        <w:t>第一点：金银瓶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有一个聪明才智超群的小和尚，他发现了一只装着五种不同的液体的神秘瓶子，每一种液体都有其独特的颜色和性质。小和尚将这只瓶子命名为“金银瓶”，并且开始研究它背后的奥秘。在他的努力下，他逐渐揭开了这只瓶子的神秘面纱。</w:t>
      </w:r>
      <w:r>
        <w:rPr>
          <w:sz w:val="32"/>
          <w:szCs w:val="32"/>
        </w:rPr>
        <w:t>&lt;/p&gt;&lt;p&gt;&lt;img src="/static-img/8zkjFfVdtHN4QVMapDJYq1pKWZ1pU5229Wh2VkiXOBJU4NT90VAALN-pW96dTbbjkn0hgYTdth5nwRb7l7H4rd7VRjKI9og8SuVjjoBsKAXT11z8ZR3lfXA12q3tXcOUBt3OmM6zSvccZvaJQUiJloK1WifB6QjNrgJbVtURh0Fms72aJ1unEsIB9unSBDZN.png"&gt;&lt;/p&gt;&lt;p&gt;</w:t>
      </w:r>
      <w:r>
        <w:rPr>
          <w:sz w:val="32"/>
          <w:szCs w:val="32"/>
        </w:rPr>
        <w:t>第二点：五种液体的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了解一下这些液体各自的特性。一是黄色的稠粘油脂，它可以治愈任何伤口；二是绿色的清澈水分，它能够净化心灵，让人心境平静；三是红色的火焰酒精，它可以驱散寒气，温暖身体；四是蓝色的冷冻冰霜，它能瞬间停止时间，让一切静止不动；最后，一滴透明无味的空气，是生命之源，可以让人呼吸到新鲜空气。</w:t>
      </w:r>
      <w:r>
        <w:rPr>
          <w:sz w:val="32"/>
          <w:szCs w:val="32"/>
        </w:rPr>
        <w:t>&lt;/p&gt;&lt;p&gt;&lt;img src="/static-img/8mCDlhoUxF91OOJEP5ndz1pKWZ1pU5229Wh2VkiXOBJU4NT90VAALN-pW96dTbbjkn0hgYTdth5nwRb7l7H4rd7VRjKI9og8SuVjjoBsKAXT11z8ZR3lfXA12q3tXcOUBt3OmM6zSvccZvaJQUiJloK1WifB6QjNrgJbVtURh0Fms72aJ1unEsIB9unSBDZN.jpg"&gt;&lt;/p&gt;&lt;p&gt;</w:t>
      </w:r>
      <w:r>
        <w:rPr>
          <w:sz w:val="32"/>
          <w:szCs w:val="32"/>
        </w:rPr>
        <w:t>第三点：小和尚与神秘师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和尚成为了一个深不可测的人物。他开始寻找一位真正能教会他如何控制这五种液体的人。他听闻到了远方有一个隐居山谷里的高僧，那个高僧被称为神秘师傅，小和尚决定前往拜访他。在那里，小和尚得到了关于如何正确使用每一种液体，以及它们之间相互作用规律的大量知识。</w:t>
      </w:r>
      <w:r>
        <w:rPr>
          <w:sz w:val="32"/>
          <w:szCs w:val="32"/>
        </w:rPr>
        <w:t>&lt;/p&gt;&lt;p&gt;&lt;img src="/static-img/mWLmaXT6nNSlFnJFczOcwVpKWZ1pU5229Wh2VkiXOBJU4NT90VAALN-pW96dTbbjkn0hgYTdth5nwRb7l7H4rd7VRjKI9og8SuVjjoBsKAXT11z8ZR3lfXA12q3tXcOUBt3OmM6zSvccZvaJQUiJloK1WifB6QjNrgJbVtURh0Fms72aJ1unEsIB9unSBDZN.jpg"&gt;&lt;/p&gt;&lt;p&gt;</w:t>
      </w:r>
      <w:r>
        <w:rPr>
          <w:sz w:val="32"/>
          <w:szCs w:val="32"/>
        </w:rPr>
        <w:t>第四点：金银瓶</w:t>
      </w:r>
      <w:r>
        <w:rPr>
          <w:sz w:val="32"/>
          <w:szCs w:val="32"/>
        </w:rPr>
        <w:t xml:space="preserve">1-5 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实践与探索，小和尚学会了如何运用这些力量来帮助他周围的人。例如，当遇到疾病时，他可以用黄油脂治疗伤口，用绿水净化心灵，用红酒精驱散寒意，用蓝冰霜暂停时间，用空气给予新生。但同时，这些力量也带来了风险，如果不恰当使用，就可能导致严重后果。</w:t>
      </w:r>
      <w:r>
        <w:rPr>
          <w:sz w:val="32"/>
          <w:szCs w:val="32"/>
        </w:rPr>
        <w:t>&lt;/p&gt;&lt;p&gt;&lt;img src="/static-img/ChNVTDTF73Gp3Gn_Py3WYFpKWZ1pU5229Wh2VkiXOBJU4NT90VAALN-pW96dTbbjkn0hgYTdth5nwRb7l7H4rd7VRjKI9og8SuVjjoBsKAXT11z8ZR3lfXA12q3tXcOUBt3OmM6zSvccZvaJQUiJloK1WifB6QjNrgJbVtURh0Fms72aJ1unEsIB9unSBDZN.jpg"&gt;&lt;/p&gt;&lt;p&gt;</w:t>
      </w:r>
      <w:r>
        <w:rPr>
          <w:sz w:val="32"/>
          <w:szCs w:val="32"/>
        </w:rPr>
        <w:t>第五点：巨大的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和尚掌握更强大的能力，他意识到自己肩负起了巨大的责任。这不是简单地拥有能力，而是在乎每一次应用上面临道德考验。他明白，无论多么伟大的事物，只要没有适当的手段去驾驭，都无法避免产生灾难性的后果，因此他始终坚持以善良的心态去行事，以免自己的力量成为害世之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金银瓶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仍然是一个令人向往又让人敬畏的话题。我们从这个故事中学到的不仅仅是一些简单技巧，更重要的是理解到，无论何时何地，对于任何形式上的权力，都应该保持高度警惕，并尽可能地将其用于正义与善良的事情上。这也是人类历史长河中最宝贵的情感之一——责任感、勇敢以及永恒不变的心怀天下。</w:t>
      </w:r>
      <w:r>
        <w:rPr>
          <w:sz w:val="32"/>
          <w:szCs w:val="32"/>
        </w:rPr>
        <w:t>&lt;/p&gt;&lt;p&gt;&lt;a href = "/doc/522869-</w:t>
      </w:r>
      <w:r>
        <w:rPr>
          <w:sz w:val="32"/>
          <w:szCs w:val="32"/>
        </w:rPr>
        <w:t>古代奇幻传说中的金银瓶之谜解析</w:t>
      </w:r>
      <w:r>
        <w:rPr>
          <w:sz w:val="32"/>
          <w:szCs w:val="32"/>
        </w:rPr>
        <w:t>.doc" rel="alternate" download="522869-</w:t>
      </w:r>
      <w:r>
        <w:rPr>
          <w:sz w:val="32"/>
          <w:szCs w:val="32"/>
        </w:rPr>
        <w:t>古代奇幻传说中的金银瓶之谜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