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警官正在执行任务。他被派往一家银行进行巡逻。突然，他接到报告说有歹徒企图闯入银行。他立即行动起来，用最快的速度冲向现场。</w:t>
      </w:r>
      <w:r>
        <w:rPr>
          <w:sz w:val="32"/>
          <w:szCs w:val="32"/>
        </w:rPr>
        <w:t>&lt;/p&gt;&lt;p&gt;&lt;img src="/static-img/LriJtY1O9MrY6dAcQIoOmAXu5C2DJnDYMeGNpaSAZeAZ98bzzTaTsQhjHtW3OBEo.jpg"&gt;&lt;/p&gt;&lt;p&gt;</w:t>
      </w:r>
      <w:r>
        <w:rPr>
          <w:sz w:val="32"/>
          <w:szCs w:val="32"/>
        </w:rPr>
        <w:t>紧急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意识到时间是生命的一部分，他必须迅速采取行动。在短短的几分钟内，他已经锁定了歹徒所在位置，并准备好与他们对峙。这不仅需要他的专业技能，还需要他坚定的意志和敏锐的直觉。</w:t>
      </w:r>
      <w:r>
        <w:rPr>
          <w:sz w:val="32"/>
          <w:szCs w:val="32"/>
        </w:rPr>
        <w:t>&lt;/p&gt;&lt;p&gt;&lt;img src="/static-img/JhjqZjJKpMRKLqzb587yFgXu5C2DJnDYMeGNpaSAZeC69wjIFVrpW2wC9zMCHg29R8xdg77yZORGTwXyUjmFMikciwMHlzyBuEyclJNaHoG3YKsieBESwRj9tcx840CNdWUPSN9SwSti-kV6TQxRkQ.jpg"&gt;&lt;/p&gt;&lt;p&gt;</w:t>
      </w:r>
      <w:r>
        <w:rPr>
          <w:sz w:val="32"/>
          <w:szCs w:val="32"/>
        </w:rPr>
        <w:t>决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情况，张警官迅速评估了形势。他知道自己不能让歹徒逃脱，也不能冒着危险去追击。于是，他决定用自己的身体挡住门口，让其他警察有足够的时间赶来支援。</w:t>
      </w:r>
      <w:r>
        <w:rPr>
          <w:sz w:val="32"/>
          <w:szCs w:val="32"/>
        </w:rPr>
        <w:t>&lt;/p&gt;&lt;p&gt;&lt;img src="/static-img/T5iw8YWGo8KqFclTTC2_vgXu5C2DJnDYMeGNpaSAZeC69wjIFVrpW2wC9zMCHg29R8xdg77yZORGTwXyUjmFMikciwMHlzyBuEyclJNaHoG3YKsieBESwRj9tcx840CNdWUPSN9SwSti-kV6TQxRkQ.jpg"&gt;&lt;/p&gt;&lt;p&gt;</w:t>
      </w:r>
      <w:r>
        <w:rPr>
          <w:sz w:val="32"/>
          <w:szCs w:val="32"/>
        </w:rPr>
        <w:t>勇敢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名持枪歹徒试图强行闯入银行。张警官没有犹豫，即刻跳出来阻止对方。但就在这个瞬间，一切都发生得非常快速，那个犯人几乎没有反应过来，就被带走了。而后，人们才发现，这一切都是为了保护他们安全。</w:t>
      </w:r>
      <w:r>
        <w:rPr>
          <w:sz w:val="32"/>
          <w:szCs w:val="32"/>
        </w:rPr>
        <w:t>&lt;/p&gt;&lt;p&gt;&lt;img src="/static-img/Rg9WbQljz9hn6EK3T-xkiwXu5C2DJnDYMeGNpaSAZeC69wjIFVrpW2wC9zMCHg29R8xdg77yZORGTwXyUjmFMikciwMHlzyBuEyclJNaHoG3YKsieBESwRj9tcx840CNdWUPSN9SwSti-kV6TQxRkQ.jpg"&gt;&lt;/p&gt;&lt;p&gt;</w:t>
      </w:r>
      <w:r>
        <w:rPr>
          <w:sz w:val="32"/>
          <w:szCs w:val="32"/>
        </w:rPr>
        <w:t>英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那次事件，张警官成了一位真正的人间之柱。当他用自己的身体堵住了那个玻璃窗户的时候，不仅成功地阻止了犯罪行为，还给予周围的人一种力量，让人们相信正义总会胜利，最终使整个社会更加安全。</w:t>
      </w:r>
      <w:r>
        <w:rPr>
          <w:sz w:val="32"/>
          <w:szCs w:val="32"/>
        </w:rPr>
        <w:t>&lt;/p&gt;&lt;p&gt;&lt;img src="/static-img/NRoe9ZuKyMy0TL5EB0Eq3wXu5C2DJnDYMeGNpaSAZeC69wjIFVrpW2wC9zMCHg29R8xdg77yZORGTwXyUjmFMikciwMHlzyBuEyclJNaHoG3YKsieBESwRj9tcx840CNdWUPSN9SwSti-kV6TQxRkQ.jpg"&gt;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公布之后，更多的人开始了解到了警察们无私奉献、以身相许的事迹。这也激励了一代又一代年轻人投身于法律执法行业中，以期能够像张警官一样成为社会的一份子，为维护秩序和平安做出贡献。</w:t>
      </w:r>
      <w:r>
        <w:rPr>
          <w:sz w:val="32"/>
          <w:szCs w:val="32"/>
        </w:rPr>
        <w:t>&lt;/p&gt;&lt;p&gt;&lt;a href = "/doc/522909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瞬间</w:t>
      </w:r>
      <w:r>
        <w:rPr>
          <w:sz w:val="32"/>
          <w:szCs w:val="32"/>
        </w:rPr>
        <w:t>.doc" rel="alternate" download="522909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