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灵魂缓刑背后的哲学思考二团书生如何重塑人性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团书生的作品《灵魂缓刑》中，我们被引入了一个充满哲学深意的世界。这个故事不仅仅是一部小说，它更像是一个对人性本质进行深刻探讨的镜子，通过对主角命运的描绘，展现了人类在面临困境时所表现出的复杂情感和选择。</w:t>
      </w:r>
      <w:r>
        <w:rPr>
          <w:sz w:val="32"/>
          <w:szCs w:val="32"/>
        </w:rPr>
        <w:t>&lt;/p&gt;&lt;p&gt;&lt;img src="/static-img/tkWIVtt3X5ACBw_UsEq0k5HjDhST1wh10hrkBbWaOMXIR2Tyd635OMZlrN0mcPHe.jpg"&gt;&lt;/p&gt;&lt;p&gt;</w:t>
      </w:r>
      <w:r>
        <w:rPr>
          <w:sz w:val="32"/>
          <w:szCs w:val="32"/>
        </w:rPr>
        <w:t>首先，这部作品强调了人性的脆弱与复杂性。主角在遭遇重大挫折后，并没有一蹴而就地选择放弃，而是通过内心的斗争和自我反省，最终找到了前进的方向。这让我们意识到，即使是在最低谷时刻，我们的心灵也拥有无限可能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灵魂缓刑》展示了一种积极向上的生活态度。在面对挑战时，不是每个人都会选择逃避或抱怨，而是有的人会从逆境中寻找成长机会，这种积极乐观的情怀给予我们力量，让我们认识到即便身处艰难之中，也可以找到光明希望。</w:t>
      </w:r>
      <w:r>
        <w:rPr>
          <w:sz w:val="32"/>
          <w:szCs w:val="32"/>
        </w:rPr>
        <w:t>&lt;/p&gt;&lt;p&gt;&lt;img src="/static-img/aWkCKLccQEMNVvkw04eqepHjDhST1wh10hrkBbWaOMXIR2Tyd635OMZlrN0mcPHe.jpg"&gt;&lt;/p&gt;&lt;p&gt;</w:t>
      </w:r>
      <w:r>
        <w:rPr>
          <w:sz w:val="32"/>
          <w:szCs w:val="32"/>
        </w:rPr>
        <w:t>此外，该作品还提出了关于时间价值的问题。当主角被判下地狱，但因为特殊原因获得了“灵魂缓刑”，他必须等待一定时间才能真正得到自由。这段时间对于他的意义是什么？这正好触及了人们对于生命有限性和时间利用效率的一般担忧。它提醒我们要珍惜每一分每一秒，因为我们的生命都是有限且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灵魂缓刑》中的角色关系也值得细致分析。主人公与其他角色之间的情感纠葛，为他们各自的人生路径提供了解答，同时也为读者提供了一幅丰富多彩的人际关系画卷。在这个过程中，我们看到了友谊、爱情以及亲情等不同类型的情感互动，以及它们如何影响个人的决定和行动轨迹。</w:t>
      </w:r>
      <w:r>
        <w:rPr>
          <w:sz w:val="32"/>
          <w:szCs w:val="32"/>
        </w:rPr>
        <w:t>&lt;/p&gt;&lt;p&gt;&lt;img src="/static-img/MV9l2ULVkJ6-v83Kgie-TJHjDhST1wh10hrkBbWaOMXIR2Tyd635OMZlrN0mcPHe.jpg"&gt;&lt;/p&gt;&lt;p&gt;</w:t>
      </w:r>
      <w:r>
        <w:rPr>
          <w:sz w:val="32"/>
          <w:szCs w:val="32"/>
        </w:rPr>
        <w:t>此外，该小说还涉及道德伦理问题。作为一个犯罪者，在社会眼里，他应当受到法律制裁。但《灵魂缓刑》却呈现出一种超越常规法治，对于罪行进行赦免的情况。这让我们思考什么才是真正重要的事物，以及这些事物应该如何得到尊重和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的叙述手法也是值得称赞的地方。他采用了一种独特的叙事方式，使得读者能够更加直观地理解人物心理状态，从而提升阅读体验。此方法不仅增强了故事的情感表达，更增加了文学价值，让人物形象更加鲜活，故事情节变得更加错综复杂。</w:t>
      </w:r>
      <w:r>
        <w:rPr>
          <w:sz w:val="32"/>
          <w:szCs w:val="32"/>
        </w:rPr>
        <w:t>&lt;/p&gt;&lt;p&gt;&lt;img src="/static-img/p-L2BW7AgiUVt03UvNM-15HjDhST1wh10hrkBbWaOMXIR2Tyd635OMZlrN0mcPHe.jpg"&gt;&lt;/p&gt;&lt;p&gt;</w:t>
      </w:r>
      <w:r>
        <w:rPr>
          <w:sz w:val="32"/>
          <w:szCs w:val="32"/>
        </w:rPr>
        <w:t>总结来说，《靈魂緩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團書生》是一部既哲學又文学化的小說，它以一個奇怪但有趣的地獄制度為背景，探討人性的複雜與脆弱，並提出對於時間價值、關係網絡、道德倫理等多個方面深刻見解，這些內容都讓我們從不同的角度去思考自己生活中的問題，也給我們帶來一些新的觀念與思維方式。</w:t>
      </w:r>
      <w:r>
        <w:rPr>
          <w:sz w:val="32"/>
          <w:szCs w:val="32"/>
        </w:rPr>
        <w:t>&lt;/p&gt;&lt;p&gt;&lt;a href = "/doc/523295-</w:t>
      </w:r>
      <w:r>
        <w:rPr>
          <w:sz w:val="32"/>
          <w:szCs w:val="32"/>
        </w:rPr>
        <w:t>探索灵魂缓刑背后的哲学思考二团书生如何重塑人性的边界</w:t>
      </w:r>
      <w:r>
        <w:rPr>
          <w:sz w:val="32"/>
          <w:szCs w:val="32"/>
        </w:rPr>
        <w:t>.doc" rel="alternate" download="523295-</w:t>
      </w:r>
      <w:r>
        <w:rPr>
          <w:sz w:val="32"/>
          <w:szCs w:val="32"/>
        </w:rPr>
        <w:t>探索灵魂缓刑背后的哲学思考二团书生如何重塑人性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