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扇贝夹乌龟一段意外的养育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扇贝夹乌龟：一段意外的养育经历</w:t>
      </w:r>
      <w:r>
        <w:rPr>
          <w:sz w:val="32"/>
          <w:szCs w:val="32"/>
        </w:rPr>
        <w:t>&lt;/p&gt;&lt;p&gt;&lt;img src="/static-img/Kx_DInoL4PzYeSVD3OgAYMBaBC7T8Ot9fl-Xf8aIK02p8xjiQjx4xhaLHfM0O-jn.jpg"&gt;&lt;/p&gt;&lt;p&gt;</w:t>
      </w:r>
      <w:r>
        <w:rPr>
          <w:sz w:val="32"/>
          <w:szCs w:val="32"/>
        </w:rPr>
        <w:t>引入</w:t>
      </w:r>
      <w:r>
        <w:rPr>
          <w:sz w:val="32"/>
          <w:szCs w:val="32"/>
        </w:rPr>
        <w:t>&lt;/p&gt;&lt;p&gt;</w:t>
      </w:r>
      <w:r>
        <w:rPr>
          <w:sz w:val="32"/>
          <w:szCs w:val="32"/>
        </w:rPr>
        <w:t>我想用我的扇贝夹你的乌龟，开始了一段既意外又充满挑战的养育经历。起初，这只是一个无心之举，但随着时间的推移，它逐渐演变成了一种深刻的情感联系。</w:t>
      </w:r>
      <w:r>
        <w:rPr>
          <w:sz w:val="32"/>
          <w:szCs w:val="32"/>
        </w:rPr>
        <w:t>&lt;/p&gt;&lt;p&gt;&lt;img src="/static-img/OGDsqOD0vLcGuw4l7lohFsBaBC7T8Ot9fl-Xf8aIK03qKwhrZuONGLpyppVCQyHw-wuf47QmqS_k0qrF_bARay7etlVumB0tza4C3AKj3M7V0P-KZI8wv2i6_aW8D3f1ll8I4mRnQtyB4Yr-H3psKxMG-MDAX3mzAaAWTuZ3F31y9ogZRB49qvTgGV9DXf5K.jpg"&gt;&lt;/p&gt;&lt;p&gt;</w:t>
      </w:r>
      <w:r>
        <w:rPr>
          <w:sz w:val="32"/>
          <w:szCs w:val="32"/>
        </w:rPr>
        <w:t>关系建立</w:t>
      </w:r>
      <w:r>
        <w:rPr>
          <w:sz w:val="32"/>
          <w:szCs w:val="32"/>
        </w:rPr>
        <w:t>&lt;/p&gt;&lt;p&gt;</w:t>
      </w:r>
      <w:r>
        <w:rPr>
          <w:sz w:val="32"/>
          <w:szCs w:val="32"/>
        </w:rPr>
        <w:t>在我第一次尝试将这只小乌龟带回家并给它准备好食物和居住环境之后，我发现自己不仅要照顾到它的生理需求，还要考虑到它的心理健康。这是一次从单纯的动物主人转变为真正宠物主人的大步。</w:t>
      </w:r>
      <w:r>
        <w:rPr>
          <w:sz w:val="32"/>
          <w:szCs w:val="32"/>
        </w:rPr>
        <w:t>&lt;/p&gt;&lt;p&gt;&lt;img src="/static-img/3mMiqyhCiH6TJPlqtlL-tMBaBC7T8Ot9fl-Xf8aIK03qKwhrZuONGLpyppVCQyHw-wuf47QmqS_k0qrF_bARay7etlVumB0tza4C3AKj3M7V0P-KZI8wv2i6_aW8D3f1ll8I4mRnQtyB4Yr-H3psKxMG-MDAX3mzAaAWTuZ3F31y9ogZRB49qvTgGV9DXf5K.jpg"&gt;&lt;/p&gt;&lt;p&gt;</w:t>
      </w:r>
      <w:r>
        <w:rPr>
          <w:sz w:val="32"/>
          <w:szCs w:val="32"/>
        </w:rPr>
        <w:t>照料与关爱</w:t>
      </w:r>
      <w:r>
        <w:rPr>
          <w:sz w:val="32"/>
          <w:szCs w:val="32"/>
        </w:rPr>
        <w:t>&lt;/p&gt;&lt;p&gt;</w:t>
      </w:r>
      <w:r>
        <w:rPr>
          <w:sz w:val="32"/>
          <w:szCs w:val="32"/>
        </w:rPr>
        <w:t>我学会了如何定期清洁其水域，确保它们有足够的空间活动，同时也注意到了它们对温度、湿度以及光线等环境因素的敏感性。我还开始研究各种营养丰富且适合乌龟饮用的食物，以确保它们健康成长。</w:t>
      </w:r>
      <w:r>
        <w:rPr>
          <w:sz w:val="32"/>
          <w:szCs w:val="32"/>
        </w:rPr>
        <w:t>&lt;/p&gt;&lt;p&gt;&lt;img src="/static-img/5jSx-HtboeE8XQzWxEjLbsBaBC7T8Ot9fl-Xf8aIK03qKwhrZuONGLpyppVCQyHw-wuf47QmqS_k0qrF_bARay7etlVumB0tza4C3AKj3M7V0P-KZI8wv2i6_aW8D3f1ll8I4mRnQtyB4Yr-H3psKxMG-MDAX3mzAaAWTuZ3F31y9ogZRB49qvTgGV9DXf5K.jpg"&gt;&lt;/p&gt;&lt;p&gt;</w:t>
      </w:r>
      <w:r>
        <w:rPr>
          <w:sz w:val="32"/>
          <w:szCs w:val="32"/>
        </w:rPr>
        <w:t>互动与教育</w:t>
      </w:r>
      <w:r>
        <w:rPr>
          <w:sz w:val="32"/>
          <w:szCs w:val="32"/>
        </w:rPr>
        <w:t>&lt;/p&gt;&lt;p&gt;</w:t>
      </w:r>
      <w:r>
        <w:rPr>
          <w:sz w:val="32"/>
          <w:szCs w:val="32"/>
        </w:rPr>
        <w:t>通过观察和学习，我意识到了与乌龟互动时需要谨慎，因为它们是脆弱而敏感的小生命。同时，我也认识到了教育他人关于这些美丽生物及其生存要求对于保护自然多样性的重要性。</w:t>
      </w:r>
      <w:r>
        <w:rPr>
          <w:sz w:val="32"/>
          <w:szCs w:val="32"/>
        </w:rPr>
        <w:t>&lt;/p&gt;&lt;p&gt;&lt;img src="/static-img/LPhwPxIWQ8a4FSLI5qqoMMBaBC7T8Ot9fl-Xf8aIK03qKwhrZuONGLpyppVCQyHw-wuf47QmqS_k0qrF_bARay7etlVumB0tza4C3AKj3M7V0P-KZI8wv2i6_aW8D3f1ll8I4mRnQtyB4Yr-H3psKxMG-MDAX3mzAaAWTuZ3F31y9ogZRB49qvTgGV9DXf5K.jpg"&gt;&lt;/p&gt;&lt;p&gt;</w:t>
      </w:r>
      <w:r>
        <w:rPr>
          <w:sz w:val="32"/>
          <w:szCs w:val="32"/>
        </w:rPr>
        <w:t>成长与变化</w:t>
      </w:r>
      <w:r>
        <w:rPr>
          <w:sz w:val="32"/>
          <w:szCs w:val="32"/>
        </w:rPr>
        <w:t>&lt;/p&gt;&lt;p&gt;</w:t>
      </w:r>
      <w:r>
        <w:rPr>
          <w:sz w:val="32"/>
          <w:szCs w:val="32"/>
        </w:rPr>
        <w:t>随着时间过去，我的经验让我对这些小动物有了更深层次的理解。在我看来，他们不再只是被动接受照料，而是活泼可爱、个性鲜明的小伙伴。这种变化使我更加珍惜我们的关系，并继续努力成为他们最好的朋友和护理者。</w:t>
      </w:r>
      <w:r>
        <w:rPr>
          <w:sz w:val="32"/>
          <w:szCs w:val="32"/>
        </w:rPr>
        <w:t>&lt;/p&gt;&lt;p&gt;</w:t>
      </w:r>
      <w:r>
        <w:rPr>
          <w:sz w:val="32"/>
          <w:szCs w:val="32"/>
        </w:rPr>
        <w:t>结语</w:t>
      </w:r>
      <w:r>
        <w:rPr>
          <w:sz w:val="32"/>
          <w:szCs w:val="32"/>
        </w:rPr>
        <w:t>&lt;/p&gt;&lt;p&gt;</w:t>
      </w:r>
      <w:r>
        <w:rPr>
          <w:sz w:val="32"/>
          <w:szCs w:val="32"/>
        </w:rPr>
        <w:t>这段经历教会了我耐心、责任感以及对生命尊重。而当有人问起“为什么你会选择养这样一种动物？”时，我能自信地说：“因为我想用我的扇贝夹你的乌龟。”</w:t>
      </w:r>
      <w:r>
        <w:rPr>
          <w:sz w:val="32"/>
          <w:szCs w:val="32"/>
        </w:rPr>
        <w:t>&lt;/p&gt;&lt;p&gt;&lt;a href = "/doc/523350-</w:t>
      </w:r>
      <w:r>
        <w:rPr>
          <w:sz w:val="32"/>
          <w:szCs w:val="32"/>
        </w:rPr>
        <w:t>我的扇贝夹乌龟一段意外的养育经历</w:t>
      </w:r>
      <w:r>
        <w:rPr>
          <w:sz w:val="32"/>
          <w:szCs w:val="32"/>
        </w:rPr>
        <w:t>.doc" rel="alternate" download="523350-</w:t>
      </w:r>
      <w:r>
        <w:rPr>
          <w:sz w:val="32"/>
          <w:szCs w:val="32"/>
        </w:rPr>
        <w:t>我的扇贝夹乌龟一段意外的养育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