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上的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&lt;/p&gt;&lt;p&gt;&lt;img src="/static-img/1aT4D2RHF7EiDcyrLvhtgOcGI6K0Yu_CoG2PuQbraArTTwCgSYhhAHsf142GPDHs.jpg"&gt;&lt;/p&gt;&lt;p&gt;</w:t>
      </w:r>
      <w:r>
        <w:rPr>
          <w:sz w:val="32"/>
          <w:szCs w:val="32"/>
        </w:rPr>
        <w:t>在悠久的历史长河中，中国大地孕育出了丰富多彩的人文艺术。它不仅体现在精美的工艺品和绚烂的节日庆典，还深刻体现在哲学思想、文学创作、建筑设计等方面。以下是对中国人文艺术正道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光：书法与印刷术</w:t>
      </w:r>
      <w:r>
        <w:rPr>
          <w:sz w:val="32"/>
          <w:szCs w:val="32"/>
        </w:rPr>
        <w:t>&lt;/p&gt;&lt;p&gt;&lt;img src="/static-img/tuMbWlbWCzXTP4vx00_zdecGI6K0Yu_CoG2PuQbraArNA2rIrhEh9yfC2mDWWiZfX950N41kBYW9Q5IaKhgUREK73mEuZOvTXA02qyzhAXfPZ2n8OzCvJzh4mcpySM8bTDcVSYliy0qXghIh8p4FemBqy6GCjLWLSrP_NogL9lfTjkRcd0sZP6d0acx6MVXs.png"&gt;&lt;/p&gt;&lt;p&gt;</w:t>
      </w:r>
      <w:r>
        <w:rPr>
          <w:sz w:val="32"/>
          <w:szCs w:val="32"/>
        </w:rPr>
        <w:t>文字是中华文化的心脏，它承载着国家的记忆和智慧。从甲骨文到小篆，从隶书到楷书，再到今后的现代书法，每一种都代表了一段历史、一种文化。这也是为什么“文字之光”被誉为人文艺术中的宝贵财富。无论是历代名家笔下的作品还是平民百姓手写的手迹，都展现了中华民族对文字的崇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宗教：佛教雕塑与壁画</w:t>
      </w:r>
      <w:r>
        <w:rPr>
          <w:sz w:val="32"/>
          <w:szCs w:val="32"/>
        </w:rPr>
        <w:t>&lt;/p&gt;&lt;p&gt;&lt;img src="/static-img/N2bzp7b-vstB4itGXn02CecGI6K0Yu_CoG2PuQbraArNA2rIrhEh9yfC2mDWWiZfX950N41kBYW9Q5IaKhgUREK73mEuZOvTXA02qyzhAXfPZ2n8OzCvJzh4mcpySM8bTDcVSYliy0qXghIh8p4FemBqy6GCjLWLSrP_NogL9lfTjkRcd0sZP6d0acx6MVXs.png"&gt;&lt;/p&gt;&lt;p&gt;</w:t>
      </w:r>
      <w:r>
        <w:rPr>
          <w:sz w:val="32"/>
          <w:szCs w:val="32"/>
        </w:rPr>
        <w:t>佛教传入中国后，不仅带来了新的宗教信仰，也融合了当地人民的生活方式。在寺庙中，雕塑与壁画共同构成了独特的人文景观。这些作品不仅反映了佛教思想，更展示了唐代至宋代时期各朝各国艺术家的才华横溢和技艺高超，如同一幅幅生动活泼的情景画卷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：古琴与戏曲</w:t>
      </w:r>
      <w:r>
        <w:rPr>
          <w:sz w:val="32"/>
          <w:szCs w:val="32"/>
        </w:rPr>
        <w:t>&lt;/p&gt;&lt;p&gt;&lt;img src="/static-img/Kt_fRxpaucs4C7A-NfnoeecGI6K0Yu_CoG2PuQbraArNA2rIrhEh9yfC2mDWWiZfX950N41kBYW9Q5IaKhgUREK73mEuZOvTXA02qyzhAXfPZ2n8OzCvJzh4mcpySM8bTDcVSYliy0qXghIh8p4FemBqy6GCjLWLSrP_NogL9lfTjkRcd0sZP6d0acx6MVXs.png"&gt;&lt;/p&gt;&lt;p&gt;</w:t>
      </w:r>
      <w:r>
        <w:rPr>
          <w:sz w:val="32"/>
          <w:szCs w:val="32"/>
        </w:rPr>
        <w:t>音乐是一种跨越时间、空间的情感交流工具。在中国古代，古琴作为一种高级器乐，被视为士人的必备品之一。而戏曲则是结合歌词、舞蹈、话剧等多种元素的一种表演形式，它们共同营造出一种浓厚的人间烟火气，无论是在宫廷里还是在市井巷弄里，都能听到流传千年的旋律，让人们忘却烦恼，与世隔绝于尘世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与装饰：山水画风格</w:t>
      </w:r>
      <w:r>
        <w:rPr>
          <w:sz w:val="32"/>
          <w:szCs w:val="32"/>
        </w:rPr>
        <w:t>&lt;/p&gt;&lt;p&gt;&lt;img src="/static-img/zaJaLXpk0tn4mbNZkkkS9-cGI6K0Yu_CoG2PuQbraArNA2rIrhEh9yfC2mDWWiZfX950N41kBYW9Q5IaKhgUREK73mEuZOvTXA02qyzhAXfPZ2n8OzCvJzh4mcpySM8bTDcVSYliy0qXghIh8p4FemBqy6GCjLWLSrP_NogL9lfTjkRcd0sZP6d0acx6MVXs.png"&gt;&lt;/p&gt;&lt;p&gt;</w:t>
      </w:r>
      <w:r>
        <w:rPr>
          <w:sz w:val="32"/>
          <w:szCs w:val="32"/>
        </w:rPr>
        <w:t>山水画作为中国油畫的一个重要组成部分，以其独有的意境特色，在世界美术史上占有一席之地。这一风格以自然景物为主题，追求表现性强而又具有深远意境，是由几位杰出的画家如黄公望（元四大家之一）、吴镇（元四大家之一）所发展起来，他们通过笔触上的运用，使得每一幅作品都充满着生机勃勃且情感丰富，为后世留下了一面面镜子照耀我们今天的人文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奇观：故宫建筑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故宫，又称紫禁城，是一个集皇权至高无上的象征，同时也是一座宏大的建筑群，其规模巨大而布局严谨，是人类工程学的一次壮举。一楼三殿、二院六亭、三门九闾，以及内外八字门，这一切都是为了保护皇帝及其家族安全，而这份安全感也折射出整个社会结构中的权力分配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文化：汉服复兴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服，即汉族传统服饰，是中华民族自我认同的一个重要标志。在近年来，一股汉服复兴运动席卷全球，这不是简单的穿衣打扮，而是一个文化认同的问题。人们通过穿着这种传统装束来回顾历史，了解自己的根源，并希望借此增强民族自豪感和凝聚力，对于维护国家主权独立有着积极意义。此外，它还促进了当今社会对于传统文化价值重新认识，从而推动其在现代社会中的应用创新发展，为未来提供更多可能性。</w:t>
      </w:r>
      <w:r>
        <w:rPr>
          <w:sz w:val="32"/>
          <w:szCs w:val="32"/>
        </w:rPr>
        <w:t>&lt;/p&gt;&lt;p&gt;&lt;a href = "/doc/523747-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.doc" rel="alternate" download="523747-</w:t>
      </w:r>
      <w:r>
        <w:rPr>
          <w:sz w:val="32"/>
          <w:szCs w:val="32"/>
        </w:rPr>
        <w:t>中国大地上的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