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裁员到舞台下岗女王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工作日，李明被公司通知，因为经济形势不佳，她被迫接受了裁员。虽然这对于她来说是一个晴天霹雳，但她并没有放弃。她决定利用自己的爱好——表演，来寻找新的生活道路。</w:t>
      </w:r>
      <w:r>
        <w:rPr>
          <w:sz w:val="32"/>
          <w:szCs w:val="32"/>
        </w:rPr>
        <w:t>&lt;/p&gt;&lt;p&gt;&lt;img src="/static-img/H1PpdBhF7FkoBP7Gg4PXia2BuInh73ZsK2zATmzOCu1s6g-noK9YNmIxjWonjMSQ.png"&gt;&lt;/p&gt;&lt;p&gt;</w:t>
      </w:r>
      <w:r>
        <w:rPr>
          <w:sz w:val="32"/>
          <w:szCs w:val="32"/>
        </w:rPr>
        <w:t>首先，李明开始参加各种业余戏剧和话剧。尽管每次都是一份微薄的报酬，但她渴望的是舞台上的光芒与掌声。在一次偶然的机会中，她遇到了一个小型制作团队，他们正在筹备一部新戏，并且需要主角。经过几轮艰苦的试镜，最终，李明以她的才华和坚持赢得了这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凭借出色的表现，一夜之间成了名人。媒体纷纷报道着“下岗皇后爆红娱乐圈”的新闻，而公众对她的关注也越来越多。这使得更多的人了解到，即使是普通职工，也有可能因为一种巧合而改变命运。</w:t>
      </w:r>
      <w:r>
        <w:rPr>
          <w:sz w:val="32"/>
          <w:szCs w:val="32"/>
        </w:rPr>
        <w:t>&lt;/p&gt;&lt;p&gt;&lt;img src="/static-img/DO7kAEZx5KfAqUWYJxBtaq2BuInh73ZsK2zATmzOCu1s6g-noK9YNmIxjWonjMSQ.png"&gt;&lt;/p&gt;&lt;p&gt;</w:t>
      </w:r>
      <w:r>
        <w:rPr>
          <w:sz w:val="32"/>
          <w:szCs w:val="32"/>
        </w:rPr>
        <w:t>随着知名度的提高，李明开始接收更多的大型活动邀请。她不仅参与电视节目，还涉足电影领域，为观众带来了独特的情感体验。而这些经历也让她更加深入地理解艺术本身，以及它如何影响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回馈社会，同时推广文化教育，李明还创立了一所小规模的表演艺术学校。在那里，她教授年轻人如何通过表达自己来实现自我价值。她相信，每个人的故事都是独一无二且值得被听到，这种想法也成为了她继续前进的一股动力。</w:t>
      </w:r>
      <w:r>
        <w:rPr>
          <w:sz w:val="32"/>
          <w:szCs w:val="32"/>
        </w:rPr>
        <w:t>&lt;/p&gt;&lt;p&gt;&lt;img src="/static-img/It63Ui-lTXaFrj3Uc6rwH62BuInh73ZsK2zATmzOCu1s6g-noK9YNmIxjWonjMSQ.png"&gt;&lt;/p&gt;&lt;p&gt;</w:t>
      </w:r>
      <w:r>
        <w:rPr>
          <w:sz w:val="32"/>
          <w:szCs w:val="32"/>
        </w:rPr>
        <w:t>最后，由于其在娱乐圈中的巨大贡献以及对社会影响力的积极作用，不久之后，“下岗皇后”获得了荣誉奖项，这进一步巩固了她的地位，并为未来的发展奠定了基础。而这一切，都源自那段看似悲惨却实际上充满转机点的人生旅程。</w:t>
      </w:r>
      <w:r>
        <w:rPr>
          <w:sz w:val="32"/>
          <w:szCs w:val="32"/>
        </w:rPr>
        <w:t>&lt;/p&gt;&lt;p&gt;&lt;a href = "/doc/523767-</w:t>
      </w:r>
      <w:r>
        <w:rPr>
          <w:sz w:val="32"/>
          <w:szCs w:val="32"/>
        </w:rPr>
        <w:t>从裁员到舞台下岗女王的逆袭之路</w:t>
      </w:r>
      <w:r>
        <w:rPr>
          <w:sz w:val="32"/>
          <w:szCs w:val="32"/>
        </w:rPr>
        <w:t>.doc" rel="alternate" download="523767-</w:t>
      </w:r>
      <w:r>
        <w:rPr>
          <w:sz w:val="32"/>
          <w:szCs w:val="32"/>
        </w:rPr>
        <w:t>从裁员到舞台下岗女王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