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小说的奇幻世界揭秘其创作背后的灵感与艺术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的成长历程</w:t>
      </w:r>
      <w:r>
        <w:rPr>
          <w:sz w:val="32"/>
          <w:szCs w:val="32"/>
        </w:rPr>
        <w:t>&lt;/p&gt;&lt;p&gt;&lt;img src="/static-img/WQfaL6YE7QIAfA9mKA_4FfkwojbUL0lNhERC7nfKF14OvX8X6kzVdlPuflhqrh_U.jpg"&gt;&lt;/p&gt;&lt;p&gt;</w:t>
      </w:r>
      <w:r>
        <w:rPr>
          <w:sz w:val="32"/>
          <w:szCs w:val="32"/>
        </w:rPr>
        <w:t>姜可的小说生涯起步于一片充满梦想和不确定性的文学海洋。他的第一个作品《时空之轮》在出版后迅速获得了读者们的青睐，随后连续推出了多部作品，如《星辰大海》、《幻影之城》等，这些书籍都以其独特的情节、丰富的人物塑造和深邃的主题而闻名遐迩。通过不断地写作和学习，姜可逐渐形成了自己的文学风格，并在各个层面上对奇幻小说进行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xFQOMEkPdTnRan_e4g0_EvkwojbUL0lNhERC7nfKF17UzdZg6Iv4kCwIEBPtr7fgKlDXO2Bm2rpW71rMyFejwYlIfkrYsH0bfTYs4xHEgfMO-OG1z4UuhUU1n2cyhgmV1f5rp7N2PUWe3kijKhFeOBSe1Vz9btr88I_GcyUu5VHbnXiGQVpxAPT4sECgKWi3.jpeg"&gt;&lt;/p&gt;&lt;p&gt;</w:t>
      </w:r>
      <w:r>
        <w:rPr>
          <w:sz w:val="32"/>
          <w:szCs w:val="32"/>
        </w:rPr>
        <w:t>姜可的小说中充满了各种奇异且令人着迷的地方，他表示这些灵感来自他对古老传说的好奇心，以及对未知宇宙奥秘的探索。在创作过程中，姜可经常会从历史事件、神话故事以及自然现象中汲取养分，将它们融入到他的小说中，使得每个角落都透露出他独特的情趣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lHGZC3Ji9yeTx4KH9ccR3vkwojbUL0lNhERC7nfKF17UzdZg6Iv4kCwIEBPtr7fgKlDXO2Bm2rpW71rMyFejwYlIfkrYsH0bfTYs4xHEgfMO-OG1z4UuhUU1n2cyhgmV1f5rp7N2PUWe3kijKhFeOBSe1Vz9btr88I_GcyUu5VHbnXiGQVpxAPT4sECgKWi3.jpg"&gt;&lt;/p&gt;&lt;p&gt;</w:t>
      </w:r>
      <w:r>
        <w:rPr>
          <w:sz w:val="32"/>
          <w:szCs w:val="32"/>
        </w:rPr>
        <w:t>在姬安小說創作中的人物塑造是非常精细且人性化的一环。他擅长将复杂的人物情绪展现出来，让读者能够深刻地理解他们的心理活动。例如，在《星辰大海》这部作品中，主角艾琳是一个勇敢无畏又内心脆弱的人，她为了追求梦想，不惧艰难险阻，但同时她也承受着巨大的孤独与压力。这一点让艾琳成为许多女读者心目中的典范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技巧</w:t>
      </w:r>
      <w:r>
        <w:rPr>
          <w:sz w:val="32"/>
          <w:szCs w:val="32"/>
        </w:rPr>
        <w:t>&lt;/p&gt;&lt;p&gt;&lt;img src="/static-img/S2_A3kQe-9-5A9DD9KRRS_kwojbUL0lNhERC7nfKF17UzdZg6Iv4kCwIEBPtr7fgKlDXO2Bm2rpW71rMyFejwYlIfkrYsH0bfTYs4xHEgfMO-OG1z4UuhUU1n2cyhgmV1f5rp7N2PUWe3kijKhFeOBSe1Vz9btr88I_GcyUu5VHbnXiGQVpxAPT4sECgKWi3.jpg"&gt;&lt;/p&gt;&lt;p&gt;</w:t>
      </w:r>
      <w:r>
        <w:rPr>
          <w:sz w:val="32"/>
          <w:szCs w:val="32"/>
        </w:rPr>
        <w:t>姬安小說中的世界观极为广阔，他构建了一系列完整而又互联的世界，每个世界都有它独特的地理环境、文化背景以及社会制度。在这些虚构的世界里，作者运用大量细节来营造出真实感，让读者仿佛置身其中，从而更加投入于故事的发展。比如，在《幻影之城》的设定下，一座被遗忘已久的大陆重新苏醒，而这个过程正是全书的情节所围绕的事实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技术</w:t>
      </w:r>
      <w:r>
        <w:rPr>
          <w:sz w:val="32"/>
          <w:szCs w:val="32"/>
        </w:rPr>
        <w:t>&lt;/p&gt;&lt;p&gt;&lt;img src="/static-img/WprSToXYrtpYaOAfJed67_kwojbUL0lNhERC7nfKF17UzdZg6Iv4kCwIEBPtr7fgKlDXO2Bm2rpW71rMyFejwYlIfkrYsH0bfTYs4xHEgfMO-OG1z4UuhUU1n2cyhgmV1f5rp7N2PUWe3kijKhFeOBSe1Vz9btr88I_GcyUu5VHbnXiGQVpxAPT4sECgKWi3.jpg"&gt;&lt;/p&gt;&lt;p&gt;</w:t>
      </w:r>
      <w:r>
        <w:rPr>
          <w:sz w:val="32"/>
          <w:szCs w:val="32"/>
        </w:rPr>
        <w:t>任何一部优秀的小说，无论是在情节还是叙事结构上，都要有一定的严谨性。而姬安小說则是情节编织技术上的高手。他善于将各类元素（如冒险、爱情、友谊）结合起来，以此来制造悬念和紧张气氛，让读者在阅读过程中始终保持一种既激动又焦虑的心态。此外，他还善于使用转折点来增加剧烈反差，从而使得整体故事线条更加曲折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安小說已经成为了当代最具影响力的现代奇幻小说家之一，其作品不仅引领了一代又一代年轻人的阅读趋势，也激发了无数粉丝对于文学创作本身产生兴趣。不少年轻作者甚至表示，他们通过阅读姬安的小说获得了宝贵的写作经验，同时也被鼓励去追求自己的文艺梦想。因此，可以毫不夸张地说，即便是在未来某个日子里，当提及“现代奇幻”这一流派时，“姬安”这个名字必将成为不可或缺的一部分。</w:t>
      </w:r>
      <w:r>
        <w:rPr>
          <w:sz w:val="32"/>
          <w:szCs w:val="32"/>
        </w:rPr>
        <w:t>&lt;/p&gt;&lt;p&gt;&lt;a href = "/doc/523891-</w:t>
      </w:r>
      <w:r>
        <w:rPr>
          <w:sz w:val="32"/>
          <w:szCs w:val="32"/>
        </w:rPr>
        <w:t>探索姜可小说的奇幻世界揭秘其创作背后的灵感与艺术手法</w:t>
      </w:r>
      <w:r>
        <w:rPr>
          <w:sz w:val="32"/>
          <w:szCs w:val="32"/>
        </w:rPr>
        <w:t>.doc" rel="alternate" download="523891-</w:t>
      </w:r>
      <w:r>
        <w:rPr>
          <w:sz w:val="32"/>
          <w:szCs w:val="32"/>
        </w:rPr>
        <w:t>探索姜可小说的奇幻世界揭秘其创作背后的灵感与艺术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