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夜难明探秘那些未被晨曦照亮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夜难明：探秘那些未被晨曦照亮的梦想</w:t>
      </w:r>
      <w:r>
        <w:rPr>
          <w:sz w:val="32"/>
          <w:szCs w:val="32"/>
        </w:rPr>
        <w:t>&lt;/p&gt;&lt;p&gt;&lt;img src="/static-img/qiX2UibYxrA4xwP6F4Br8xs-Fg8lkZjv7UIiu5iBYsmVkB_6_3c5rp9WIyAadkeQ.jpeg"&gt;&lt;/p&gt;&lt;p&gt;</w:t>
      </w:r>
      <w:r>
        <w:rPr>
          <w:sz w:val="32"/>
          <w:szCs w:val="32"/>
        </w:rPr>
        <w:t>在这个世界上，有些梦想就像是一场无尽的长夜，黑暗沉重，遮蔽了光明。这些梦想，就像是在深渊中挣扎的人们，他们知道前方有希望，但似乎永远到不了那里。我们今天要探讨的是这类“长夜难明”的梦想，以及人们是如何在这样的情况下坚持不懈地追求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“长夜难明”</w:t>
      </w:r>
      <w:r>
        <w:rPr>
          <w:sz w:val="32"/>
          <w:szCs w:val="32"/>
        </w:rPr>
        <w:t>&lt;/p&gt;&lt;p&gt;&lt;img src="/static-img/isSUPIMN681nKg03TUYo3xs-Fg8lkZjv7UIiu5iBYsmQzbJcA7eAoIIksYlOayVzcw6FX7mA41OLPxe_www9xu1us_rh5MwZ1C6GUKDsBHLiXcXk4abpto7bkdIYJ__8haukrAj2YqJGG2h3HA_6M6fTjdslPKklqyX_FKI66X-O2r4yXe9nE3HAqCP8ERWoIGwfEUOoQeY5xNP6KakJrS3EHJO7MhqArfIHyFm323GBl9ckVbO9oaGXVYNfc4KI.jpeg"&gt;&lt;/p&gt;&lt;p&gt;</w:t>
      </w:r>
      <w:r>
        <w:rPr>
          <w:sz w:val="32"/>
          <w:szCs w:val="32"/>
        </w:rPr>
        <w:t>首先，我们需要理解“长夜难明”这一概念。在日常生活中，“早安”、“晚安”，是我们每天必说的话语，它们代表着日出的开始和日落的结束。但对于那些未能实现或即将面临失败的人来说，这个过程可能会显得非常漫长，即使白天来临，也无法驱散心中的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面对困境的心理状态</w:t>
      </w:r>
      <w:r>
        <w:rPr>
          <w:sz w:val="32"/>
          <w:szCs w:val="32"/>
        </w:rPr>
        <w:t>&lt;/p&gt;&lt;p&gt;&lt;img src="/static-img/grx_sHz_dkSKnAmw2aEmfhs-Fg8lkZjv7UIiu5iBYsmQzbJcA7eAoIIksYlOayVzcw6FX7mA41OLPxe_www9xu1us_rh5MwZ1C6GUKDsBHLiXcXk4abpto7bkdIYJ__8haukrAj2YqJGG2h3HA_6M6fTjdslPKklqyX_FKI66X-O2r4yXe9nE3HAqCP8ERWoIGwfEUOoQeY5xNP6KakJrS3EHJO7MhqArfIHyFm323GBl9ckVbO9oaGXVYNfc4KI.jpeg"&gt;&lt;/p&gt;&lt;p&gt;</w:t>
      </w:r>
      <w:r>
        <w:rPr>
          <w:sz w:val="32"/>
          <w:szCs w:val="32"/>
        </w:rPr>
        <w:t>面对这样的一种情况，我们的心理状态往往也会受到影响。有些人可能因为太过于专注于目标而忽视了周围人的帮助和支持；有些人则可能因为恐惧失败而选择放弃。然而，对于那些能够在这种压力下保持冷静、思考问题并寻找解决办法的人来说，他们正处在一个转折点上——他们可以选择继续前行，或许还能找到一种新的路径去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坚持与创新</w:t>
      </w:r>
      <w:r>
        <w:rPr>
          <w:sz w:val="32"/>
          <w:szCs w:val="32"/>
        </w:rPr>
        <w:t>&lt;/p&gt;&lt;p&gt;&lt;img src="/static-img/hZ_FZR2fzOXqjIyQTk_Dyhs-Fg8lkZjv7UIiu5iBYsmQzbJcA7eAoIIksYlOayVzcw6FX7mA41OLPxe_www9xu1us_rh5MwZ1C6GUKDsBHLiXcXk4abpto7bkdIYJ__8haukrAj2YqJGG2h3HA_6M6fTjdslPKklqyX_FKI66X-O2r4yXe9nE3HAqCP8ERWoIGwfEUOoQeY5xNP6KakJrS3EHJO7MhqArfIHyFm323GBl9ckVbO9oaGXVYNfc4KI.jpeg"&gt;&lt;/p&gt;&lt;p&gt;</w:t>
      </w:r>
      <w:r>
        <w:rPr>
          <w:sz w:val="32"/>
          <w:szCs w:val="32"/>
        </w:rPr>
        <w:t>当我们的道路被困惑和挑战包围时，唯一可靠的策略就是坚持不懈地努力，同时不断寻求创新。如果我们停止前进，那么一切都将归零。而如果我们能够找到新的方法来应对现有的挑战，那么即使是最艰苦的路途也能变得通向希望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会支持系统</w:t>
      </w:r>
      <w:r>
        <w:rPr>
          <w:sz w:val="32"/>
          <w:szCs w:val="32"/>
        </w:rPr>
        <w:t>&lt;/p&gt;&lt;p&gt;&lt;img src="/static-img/vb1l1BwKj1saJtjzfAigYRs-Fg8lkZjv7UIiu5iBYsmQzbJcA7eAoIIksYlOayVzcw6FX7mA41OLPxe_www9xu1us_rh5MwZ1C6GUKDsBHLiXcXk4abpto7bkdIYJ__8haukrAj2YqJGG2h3HA_6M6fTjdslPKklqyX_FKI66X-O2r4yXe9nE3HAqCP8ERWoIGwfEUOoQeY5xNP6KakJrS3EHJO7MhqArfIHyFm323GBl9ckVbO9oaGXVYNfc4KI.jpeg"&gt;&lt;/p&gt;&lt;p&gt;</w:t>
      </w:r>
      <w:r>
        <w:rPr>
          <w:sz w:val="32"/>
          <w:szCs w:val="32"/>
        </w:rPr>
        <w:t>社会是一个复杂且多元化的地方，每个人都有自己的故事，每个故事背后都有一段关于成功与挫败之间斗争的小史。这意味着，无论你遇到了什么样的困难，都不会孤单一人。在这个过程中，不仅可以从他人的经验中学习，还可以得到来自朋友和家人的鼓励，这些都是你成功的一个重要支撑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成熟，是通过经历痛苦和挑战，而不是避开它们。在这个过程中，最重要的是自我反思。你为什么选择现在做某事？你的目标是否真实可行？你是否已经为达成目标制定了合理计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次回望过去，都像是站在山顶俯瞰那条曲折蜿蜒的小径，但这是一个宝贵的机会，让自己学会从错误中学到教训，从失望中汲取力量，并以此为基础构建更加坚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长夜难明》并不意味着所有的事情都会变暗，只不过它提醒我们，在追逐梦想的时候，不畏艰险，不轻言放弃，因为最终，那份付出，将带给我们比任何东西更丰富的地球味道——成功后的满足感以及生命中的成就感。这也是为什么很多伟大的创造者，如爱因斯坦，他曾经写道：“只有全神贯注地致力于工作才能保证生活没有空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觉得眼前的路又漫漫无际，你只需记住，无论何时何刻，一线光芒总会存在，只等着被发现。一旦发现，便再也不用担心那个所谓的“无尽”。</w:t>
      </w:r>
      <w:r>
        <w:rPr>
          <w:sz w:val="32"/>
          <w:szCs w:val="32"/>
        </w:rPr>
        <w:t>&lt;/p&gt;&lt;p&gt;&lt;a href = "/doc/523894-</w:t>
      </w:r>
      <w:r>
        <w:rPr>
          <w:sz w:val="32"/>
          <w:szCs w:val="32"/>
        </w:rPr>
        <w:t>长夜难明探秘那些未被晨曦照亮的梦想</w:t>
      </w:r>
      <w:r>
        <w:rPr>
          <w:sz w:val="32"/>
          <w:szCs w:val="32"/>
        </w:rPr>
        <w:t>.doc" rel="alternate" download="523894-</w:t>
      </w:r>
      <w:r>
        <w:rPr>
          <w:sz w:val="32"/>
          <w:szCs w:val="32"/>
        </w:rPr>
        <w:t>长夜难明探秘那些未被晨曦照亮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