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生活已经不再局限于现实世界中的每一个角落。随着科技的飞速发展，我们可以通过各种手段将生活记录下来，并分享给世界。这其中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概念就像是一把钥匙，可以打开我们心灵深处最真挚的情感。</w:t>
      </w:r>
      <w:r>
        <w:rPr>
          <w:sz w:val="32"/>
          <w:szCs w:val="32"/>
        </w:rPr>
        <w:t>&lt;/p&gt;&lt;p&gt;&lt;img src="/static-img/aiTf2dhTrlGmLRJR0IglAa2BuInh73ZsK2zATmzOCu1s6g-noK9YNmIxjWonjMSQ.jpg"&gt;&lt;/p&gt;&lt;p&gt;</w:t>
      </w:r>
      <w:r>
        <w:rPr>
          <w:sz w:val="32"/>
          <w:szCs w:val="32"/>
        </w:rPr>
        <w:t>第一节：记忆与情感的编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这四个字眼里蕴含了对生活细腻体验的追求，以及对情感共鸣的渴望。在这个过程中，每一次点击、每一次录制，都仿佛是在编织一幅幅生命画卷。这些画卷不仅包含了我们的日常琐事，还承载了我们内心深处无法言说的情感和记忆。</w:t>
      </w:r>
      <w:r>
        <w:rPr>
          <w:sz w:val="32"/>
          <w:szCs w:val="32"/>
        </w:rPr>
        <w:t>&lt;/p&gt;&lt;p&gt;&lt;img src="/static-img/1JcH37DswY2fBxu_YXqqEq2BuInh73ZsK2zATmzOCu1s6g-noK9YNmIxjWonjMSQ.jpg"&gt;&lt;/p&gt;&lt;p&gt;</w:t>
      </w:r>
      <w:r>
        <w:rPr>
          <w:sz w:val="32"/>
          <w:szCs w:val="32"/>
        </w:rPr>
        <w:t>第二节：时光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手机或其他电子设备录制下自己的日常片段时，那些简单而又复杂的情景，就像是自然界中流淌着的一首首旋律。这些旋律，不仅是时间留下的痕迹，更是我们内心深处的声音。当回放这些音频，我们仿佛能够穿越时空，重温那些曾经发生过，却又永远不会重复的事情。</w:t>
      </w:r>
      <w:r>
        <w:rPr>
          <w:sz w:val="32"/>
          <w:szCs w:val="32"/>
        </w:rPr>
        <w:t>&lt;/p&gt;&lt;p&gt;&lt;img src="/static-img/dnhlsSRGMafbiJ4OiJC7Aa2BuInh73ZsK2zATmzOCu1s6g-noK9YNmIxjWonjMSQ.jpg"&gt;&lt;/p&gt;&lt;p&gt;</w:t>
      </w:r>
      <w:r>
        <w:rPr>
          <w:sz w:val="32"/>
          <w:szCs w:val="32"/>
        </w:rPr>
        <w:t>第三节：技术与艺术的结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的魅力，在于它既是一个工具，又是一个艺术形式。在现代社会，这种方式不仅让人们能够更加方便地记录和分享生活，同时也为我们的创作提供了一种全新的可能性。无论是音乐、诗歌还是故事，只要有声音，即使没有形象，也能触动人心。</w:t>
      </w:r>
      <w:r>
        <w:rPr>
          <w:sz w:val="32"/>
          <w:szCs w:val="32"/>
        </w:rPr>
        <w:t>&lt;/p&gt;&lt;p&gt;&lt;img src="/static-img/uE1nqmn1Mh4qPkpQvTWZ3K2BuInh73ZsK2zATmzOCu1s6g-noK9YNmIxjWonjMSQ.jpg"&gt;&lt;/p&gt;&lt;p&gt;</w:t>
      </w:r>
      <w:r>
        <w:rPr>
          <w:sz w:val="32"/>
          <w:szCs w:val="32"/>
        </w:rPr>
        <w:t>第四节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有时候人们之间最需要的是一种真正的心灵连接，而不是文字或者图片上的互动。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正好填补了这种空白，它让两个人的思绪相遇，让彼此的心跳同步，从而形成一种难以言喻的情感纽带。</w:t>
      </w:r>
      <w:r>
        <w:rPr>
          <w:sz w:val="32"/>
          <w:szCs w:val="32"/>
        </w:rPr>
        <w:t>&lt;/p&gt;&lt;p&gt;&lt;img src="/static-img/kKsVz9u9N40-YsUyanFVbq2BuInh73ZsK2zATmzOCu1s6g-noK9YNmIxjWonjMSQ.jpg"&gt;&lt;/p&gt;&lt;p&gt;</w:t>
      </w:r>
      <w:r>
        <w:rPr>
          <w:sz w:val="32"/>
          <w:szCs w:val="32"/>
        </w:rPr>
        <w:t>第五节：传递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录制下自己或他人的某个特别瞬间，用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保存起来，你其实是在为那个瞬间打造一个时间长河。你可能会想，将来回头看，那个时候你的心情如何？这样的思考背后，是一种对于未来的期待，也是一种对于过去美好瞬间保持珍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是一场关于记忆、情感和连接的小小旅行，无论是向往还是怀念，它都能成为一种特殊的手语，与世界交流。而在这个过程中，每个人都是独特的小宇宙，每一刻都是宝贵的人生篇章。</w:t>
      </w:r>
      <w:r>
        <w:rPr>
          <w:sz w:val="32"/>
          <w:szCs w:val="32"/>
        </w:rPr>
        <w:t>&lt;/p&gt;&lt;p&gt;&lt;a href = "/doc/52397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篇章</w:t>
      </w:r>
      <w:r>
        <w:rPr>
          <w:sz w:val="32"/>
          <w:szCs w:val="32"/>
        </w:rPr>
        <w:t>.doc" rel="alternate" download="52397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