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5eee.com</w:t>
      </w:r>
      <w:r>
        <w:rPr>
          <w:sz w:val="48"/>
          <w:szCs w:val="48"/>
        </w:rPr>
        <w:t>探索数字时代的创新与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05eee.com</w:t>
      </w:r>
      <w:r>
        <w:rPr>
          <w:sz w:val="32"/>
          <w:szCs w:val="32"/>
        </w:rPr>
        <w:t>：探索数字时代的创新与创意</w:t>
      </w:r>
      <w:r>
        <w:rPr>
          <w:sz w:val="32"/>
          <w:szCs w:val="32"/>
        </w:rPr>
        <w:t>&lt;/p&gt;&lt;p&gt;&lt;img src="/static-img/1rrV2TJObbAMuaOzwngtEhusST7LIJRJxU4S9yOpt4--pljJ6nu8XX1YGANG4PhD.jpg"&gt;&lt;/p&gt;&lt;p&gt;</w:t>
      </w:r>
      <w:r>
        <w:rPr>
          <w:sz w:val="32"/>
          <w:szCs w:val="32"/>
        </w:rPr>
        <w:t>在数字化转型的浪潮中，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成为了一个代表创新和创意的标志。它不仅是一个域名，更是连接技术与艺术、理念与实践的一个桥梁。以下我们将对其进行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文化的象征</w:t>
      </w:r>
      <w:r>
        <w:rPr>
          <w:sz w:val="32"/>
          <w:szCs w:val="32"/>
        </w:rPr>
        <w:t>&lt;/p&gt;&lt;p&gt;&lt;img src="/static-img/2Q5YYoph29pOwFBG7gPaUBusST7LIJRJxU4S9yOpt48f6EvddFcQWlZXCjt8hCaji4_8Gsp75jtqaXtzozccfQjrFP1r41rGD6Ny5WmTCa2R7dwrUtiiu6ThIKTqCgDANlyVSuvOnyUxc99_9IAmTw.jpg"&gt;&lt;/p&gt;&lt;p&gt;05eee.com</w:t>
      </w:r>
      <w:r>
        <w:rPr>
          <w:sz w:val="32"/>
          <w:szCs w:val="32"/>
        </w:rPr>
        <w:t>作为一款具有独特设计理念和视觉效果的网站，它通过精心挑选色彩和布局，为用户带来了一种前所未有的浏览体验。这不仅展现了设计师们对于数字文化传播的理解，也反映出他们对于新媒体语言表达能力的一次大胆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应用场景</w:t>
      </w:r>
      <w:r>
        <w:rPr>
          <w:sz w:val="32"/>
          <w:szCs w:val="32"/>
        </w:rPr>
        <w:t>&lt;/p&gt;&lt;p&gt;&lt;img src="/static-img/P5RV_kvWRpLvUtFzuFDEXhusST7LIJRJxU4S9yOpt48f6EvddFcQWlZXCjt8hCaji4_8Gsp75jtqaXtzozccfQjrFP1r41rGD6Ny5WmTCa2R7dwrUtiiu6ThIKTqCgDANlyVSuvOnyUxc99_9IAmTw.jpg"&gt;&lt;/p&gt;&lt;p&gt;05eee.com</w:t>
      </w:r>
      <w:r>
        <w:rPr>
          <w:sz w:val="32"/>
          <w:szCs w:val="32"/>
        </w:rPr>
        <w:t>并不是简单地停留在视觉层面上，它更重要的是如何将这些视觉元素融入到实际应用中。无论是教育、广告还是商业活动，都可以通过这种创新思维找到新的沟通方式，使得信息传递更加吸引人，同时提升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下的个性化服务</w:t>
      </w:r>
      <w:r>
        <w:rPr>
          <w:sz w:val="32"/>
          <w:szCs w:val="32"/>
        </w:rPr>
        <w:t>&lt;/p&gt;&lt;p&gt;&lt;img src="/static-img/0fEXz0Eny1zlyPKjAGscWhusST7LIJRJxU4S9yOpt48f6EvddFcQWlZXCjt8hCaji4_8Gsp75jtqaXtzozccfQjrFP1r41rGD6Ny5WmTCa2R7dwrUtiiu6ThIKTqCgDANlyVSuvOnyUxc99_9IAmTw.jpg"&gt;&lt;/p&gt;&lt;p&gt;</w:t>
      </w:r>
      <w:r>
        <w:rPr>
          <w:sz w:val="32"/>
          <w:szCs w:val="32"/>
        </w:rPr>
        <w:t>在技术不断进步的情况下，网站运营者利用最新技术手段，为用户提供个性化服务。例如，基于用户行为分析，可以为每个访客定制内容展示，从而提高互动性和满意度，这也是为什么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能够持续吸引众多用户访问其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品牌影响力</w:t>
      </w:r>
      <w:r>
        <w:rPr>
          <w:sz w:val="32"/>
          <w:szCs w:val="32"/>
        </w:rPr>
        <w:t>&lt;/p&gt;&lt;p&gt;&lt;img src="/static-img/QbY1AoyQRFKskj9lIaL8hRusST7LIJRJxU4S9yOpt48f6EvddFcQWlZXCjt8hCaji4_8Gsp75jtqaXtzozccfQjrFP1r41rGD6Ny5WmTCa2R7dwrUtiiu6ThIKTqCgDANlyVSuvOnyUxc99_9IAmTw.jpg"&gt;&lt;/p&gt;&lt;p&gt;</w:t>
      </w:r>
      <w:r>
        <w:rPr>
          <w:sz w:val="32"/>
          <w:szCs w:val="32"/>
        </w:rPr>
        <w:t>在社交媒体平台上，一个独特且富有创造性的品牌如同灯塔一般吸引着目光。在这里，企业不仅能建立起自己的个人形象，还能通过积极参与社交网络活动，与消费者直接交流，从而增强品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灵感来源于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种程度上说，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所体现出的设计风格，是一种生活态度——即从日常生活中的小细节中汲取灵感，并以此为基础构建整个作品。这也正是为什么这类网站能够触及人心，让人们感到温馨又亲切，不再只是单纯的观赏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未来会有更多这样的网站出现，他们将继续推动界限，将艺术与科技结合，以更具创意、新颖之处迎接未来的挑战。而这个过程，就是我们共同探索数字时代美学的一部分。</w:t>
      </w:r>
      <w:r>
        <w:rPr>
          <w:sz w:val="32"/>
          <w:szCs w:val="32"/>
        </w:rPr>
        <w:t>&lt;/p&gt;&lt;p&gt;&lt;a href = "/doc/523974-05eee.com</w:t>
      </w:r>
      <w:r>
        <w:rPr>
          <w:sz w:val="32"/>
          <w:szCs w:val="32"/>
        </w:rPr>
        <w:t>探索数字时代的创新与创意</w:t>
      </w:r>
      <w:r>
        <w:rPr>
          <w:sz w:val="32"/>
          <w:szCs w:val="32"/>
        </w:rPr>
        <w:t>.doc" rel="alternate" download="523974-05eee.com</w:t>
      </w:r>
      <w:r>
        <w:rPr>
          <w:sz w:val="32"/>
          <w:szCs w:val="32"/>
        </w:rPr>
        <w:t>探索数字时代的创新与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