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我的神奇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神奇冒险记</w:t>
      </w:r>
      <w:r>
        <w:rPr>
          <w:sz w:val="32"/>
          <w:szCs w:val="32"/>
        </w:rPr>
        <w:t>&lt;/p&gt;&lt;p&gt;&lt;img src="/static-img/egRN0XRLHp1d5muxiAu7aR98J9-x6cqTsRHIlfEV5MxpDN0iTgXgJF9mIisA_YeS.jpg"&gt;&lt;/p&gt;&lt;p&gt;</w:t>
      </w:r>
      <w:r>
        <w:rPr>
          <w:sz w:val="32"/>
          <w:szCs w:val="32"/>
        </w:rPr>
        <w:t>在一个阳光明媚的下午，我偶然间发现了一本古老的书籍，封面上用红色的墨迹标记着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。我好奇地翻开了这本书，里面讲述的是一段关于寻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从前有两个贼，他们听说有一对金银瓶子隐藏在某个山洞里，这些瓶子不仅外表耀眼夺目，而且据说能满足任何人的愿望。为了得到这对珍贵的瓶子，他们决定合作，一起去寻找它们。</w:t>
      </w:r>
      <w:r>
        <w:rPr>
          <w:sz w:val="32"/>
          <w:szCs w:val="32"/>
        </w:rPr>
        <w:t>&lt;/p&gt;&lt;p&gt;&lt;img src="/static-img/3VxQW3c6ufSooMxWT35soR98J9-x6cqTsRHIlfEV5MzdF_bmCS3fafQ_RcN76zwdDmxJ9WfVomqr16UGGO9tupFlFA30GywwcxhbvuxjuZZaOK2KrJTwbGczeRX-3T_HcfvK78weRkfSCFlYXdYdjWEjxco_1nT6vUkH0nTniX24ydQN_HmOKNKYudCd3ocX.jpg"&gt;&lt;/p&gt;&lt;p&gt;</w:t>
      </w:r>
      <w:r>
        <w:rPr>
          <w:sz w:val="32"/>
          <w:szCs w:val="32"/>
        </w:rPr>
        <w:t>他们来到山洞口，用手电筒照亮前方，开始探索。我也跟着他们走进了这个充满未知的世界。随着脚步声回荡在空旷的洞内，我们终于找到了一处看似无人过问的地方，那里的石头上刻着“金银瓶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深入，每一步都充满期待和紧张。当我们看到第二块石板时，那是“金银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们的心跳加速。不久后，我们找到了第三块、第四块和第五块。每一次找到，都像是在向梦想迈出一步。</w:t>
      </w:r>
      <w:r>
        <w:rPr>
          <w:sz w:val="32"/>
          <w:szCs w:val="32"/>
        </w:rPr>
        <w:t>&lt;/p&gt;&lt;p&gt;&lt;img src="/static-img/BaUnVxuDPYi4qKkNKdCakh98J9-x6cqTsRHIlfEV5MzdF_bmCS3fafQ_RcN76zwdDmxJ9WfVomqr16UGGO9tupFlFA30GywwcxhbvuxjuZZaOK2KrJTwbGczeRX-3T_HcfvK78weRkfSCFlYXdYdjWEjxco_1nT6vUkH0nTniX24ydQN_HmOKNKYudCd3ocX.jpg"&gt;&lt;/p&gt;&lt;p&gt;</w:t>
      </w:r>
      <w:r>
        <w:rPr>
          <w:sz w:val="32"/>
          <w:szCs w:val="32"/>
        </w:rPr>
        <w:t>最终，在一片漆黑中，我们摸到了那两只闪烁着光芒的玻璃器皿。一打开，它们竟然发出了如同天籁之音般的声音：“愿你拥有智慧与勇气。”我仿佛听见了它们的话语，也被那种美妙而强烈的情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明白了什么是真正的心灵丰富，不再追求那些物质上的欲望，而是更加关注内心世界。我将那个故事告诉给所有的人，让他们也能体会到那种纯粹而又深刻的情感。在这个过程中，我学会了珍惜现在，享受生活中的点点滴滴，因为正如那对金银瓶子的教诲一样，无论多么璀璨，只要心境豁达，便可得以安宁与快乐。</w:t>
      </w:r>
      <w:r>
        <w:rPr>
          <w:sz w:val="32"/>
          <w:szCs w:val="32"/>
        </w:rPr>
        <w:t>&lt;/p&gt;&lt;p&gt;&lt;img src="/static-img/38mTCw0BxtogvahRKHuISx98J9-x6cqTsRHIlfEV5MzdF_bmCS3fafQ_RcN76zwdDmxJ9WfVomqr16UGGO9tupFlFA30GywwcxhbvuxjuZZaOK2KrJTwbGczeRX-3T_HcfvK78weRkfSCFlYXdYdjWEjxco_1nT6vUkH0nTniX24ydQN_HmOKNKYudCd3ocX.jpg"&gt;&lt;/p&gt;&lt;p&gt;&lt;a href = "/doc/523982-</w:t>
      </w:r>
      <w:r>
        <w:rPr>
          <w:sz w:val="32"/>
          <w:szCs w:val="32"/>
        </w:rPr>
        <w:t>金银瓶我的神奇冒险记</w:t>
      </w:r>
      <w:r>
        <w:rPr>
          <w:sz w:val="32"/>
          <w:szCs w:val="32"/>
        </w:rPr>
        <w:t>.doc" rel="alternate" download="523982-</w:t>
      </w:r>
      <w:r>
        <w:rPr>
          <w:sz w:val="32"/>
          <w:szCs w:val="32"/>
        </w:rPr>
        <w:t>金银瓶我的神奇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