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追逐快乐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哲学被称为“无我不欢”，它鼓励人们放下自我，去体验和感受周围的美好。这种哲学认为，只有当我们把注意力从自己身上转移到他人、自然或事物上时，我们才能够真正地找到幸福和满足。这篇文章将探讨“无我不欢”这一概念，并提供六个论点来阐述其重要性。</w:t>
      </w:r>
      <w:r>
        <w:rPr>
          <w:sz w:val="32"/>
          <w:szCs w:val="32"/>
        </w:rPr>
        <w:t>&lt;/p&gt;&lt;p&gt;&lt;img src="/static-img/qJxtu8BXWVGwem_aS3du_QylQO_xM1kISRCiPIBrXGwmHbOMCgwgZ5hn3FjE9Sp3.jpg"&gt;&lt;/p&gt;&lt;p&gt;</w:t>
      </w:r>
      <w:r>
        <w:rPr>
          <w:sz w:val="32"/>
          <w:szCs w:val="32"/>
        </w:rPr>
        <w:t>放下自我的第一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通过放下自我的态度开始的。当我们停止关注自己的需求和欲望，开始关心他人的需要时，我们就能感受到一种新的快乐。这是一种内在的平静，是来自于对他人福祉的关怀。</w:t>
      </w:r>
      <w:r>
        <w:rPr>
          <w:sz w:val="32"/>
          <w:szCs w:val="32"/>
        </w:rPr>
        <w:t>&lt;/p&gt;&lt;p&gt;&lt;img src="/static-img/VK6UvTLCMlZAdDB3pEOquAylQO_xM1kISRCiPIBrXGwmHbOMCgwgZ5hn3FjE9Sp3.jpg"&gt;&lt;/p&gt;&lt;p&gt;</w:t>
      </w:r>
      <w:r>
        <w:rPr>
          <w:sz w:val="32"/>
          <w:szCs w:val="32"/>
        </w:rPr>
        <w:t>分享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他人是一种表达爱意和同情心的手段，它可以让我们感到温暖而不是孤独。在分享我们的资源、时间或者知识时，我们实际上是在扩大我们的社交圈子，同时也提升了自己的幸福感。</w:t>
      </w:r>
      <w:r>
        <w:rPr>
          <w:sz w:val="32"/>
          <w:szCs w:val="32"/>
        </w:rPr>
        <w:t>&lt;/p&gt;&lt;p&gt;&lt;img src="/static-img/Pyck52xHUQMVG2RuXqIlVwylQO_xM1kISRCiPIBrXGwmHbOMCgwgZ5hn3FjE9Sp3.png"&gt;&lt;/p&gt;&lt;p&gt;</w:t>
      </w:r>
      <w:r>
        <w:rPr>
          <w:sz w:val="32"/>
          <w:szCs w:val="32"/>
        </w:rPr>
        <w:t>欣赏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自然可以使我们的精神得到净化，让我们摆脱日常琐事带来的压力。观察花开花落、鸟鸣树叶摇曳，这些都是大自然赋予给我们的礼物，无需任何条件，就能让我们的心灵得到愉悦。</w:t>
      </w:r>
      <w:r>
        <w:rPr>
          <w:sz w:val="32"/>
          <w:szCs w:val="32"/>
        </w:rPr>
        <w:t>&lt;/p&gt;&lt;p&gt;&lt;img src="/static-img/qY6tCYNoiP6P_1siyoBG3QylQO_xM1kISRCiPIBrXGwmHbOMCgwgZ5hn3FjE9Sp3.png"&gt;&lt;/p&gt;&lt;p&gt;</w:t>
      </w:r>
      <w:r>
        <w:rPr>
          <w:sz w:val="32"/>
          <w:szCs w:val="32"/>
        </w:rPr>
        <w:t>倾听与聆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别人的故事，不仅能够增进彼此间的情谊，还能让我们了解到不同的世界视角，从而丰富自己的生活经验。在这样的互动中，我们会发现自己并不孤单，而是一个多元文化组成的人类社会的一部分。</w:t>
      </w:r>
      <w:r>
        <w:rPr>
          <w:sz w:val="32"/>
          <w:szCs w:val="32"/>
        </w:rPr>
        <w:t>&lt;/p&gt;&lt;p&gt;&lt;img src="/static-img/2Ui1UK-dc51y5b-0C6-EoAylQO_xM1kISRCiPIBrXGwmHbOMCgwgZ5hn3FjE9Sp3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一个积极的心态去面对每一天，认真地去感激那些小确幸，比如早晨第一缕阳光照进窗户，或是午餐中的美味佳肴。这些微小但却宝贵的事物，是生活中不可或缺的一部分，它们也是快乐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不要退缩，而要勇敢地迎向它们，因为每一次挑战都可能成为个人成长的一个契机。而且，每次克服困难后，都会有一种成就感涌现出来，这份感觉本身就是一种巨大的幸福来源。</w:t>
      </w:r>
      <w:r>
        <w:rPr>
          <w:sz w:val="32"/>
          <w:szCs w:val="32"/>
        </w:rPr>
        <w:t>&lt;/p&gt;&lt;p&gt;&lt;a href = "/doc/524001-</w:t>
      </w:r>
      <w:r>
        <w:rPr>
          <w:sz w:val="32"/>
          <w:szCs w:val="32"/>
        </w:rPr>
        <w:t>无我不欢追逐快乐的生活哲学</w:t>
      </w:r>
      <w:r>
        <w:rPr>
          <w:sz w:val="32"/>
          <w:szCs w:val="32"/>
        </w:rPr>
        <w:t>.doc" rel="alternate" download="524001-</w:t>
      </w:r>
      <w:r>
        <w:rPr>
          <w:sz w:val="32"/>
          <w:szCs w:val="32"/>
        </w:rPr>
        <w:t>无我不欢追逐快乐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