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的完美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加快的今天，人们越来越注重自身的健康和美丽。如何在繁忙的日程中找到放松自己、护理肌肤的时间成为了很多人追求的一个重要目标。最近，一种名为“一边下奶一边吃面膜”的视频讲解开始流行，这种方法不仅能够帮助女性在哺乳期内进行皮肤护理，还能提升哺乳体验，让我们一起探索这种结合了母爱与自我护理的奇妙方式。</w:t>
      </w:r>
      <w:r>
        <w:rPr>
          <w:sz w:val="32"/>
          <w:szCs w:val="32"/>
        </w:rPr>
        <w:t>&lt;/p&gt;&lt;p&gt;&lt;img src="/static-img/gx1fvSB4NqnW0WrChq4VQthbAEYP8LmwavLnWZYCUW4i_4OZJyAYXG60yUUUx4bh.jpg"&gt;&lt;/p&gt;&lt;p&gt;</w:t>
      </w:r>
      <w:r>
        <w:rPr>
          <w:sz w:val="32"/>
          <w:szCs w:val="32"/>
        </w:rPr>
        <w:t>篇首：温馨提示</w:t>
      </w:r>
      <w:r>
        <w:rPr>
          <w:sz w:val="32"/>
          <w:szCs w:val="32"/>
        </w:rPr>
        <w:t>&lt;/p&gt;&lt;p&gt;</w:t>
      </w:r>
      <w:r>
        <w:rPr>
          <w:sz w:val="32"/>
          <w:szCs w:val="32"/>
        </w:rPr>
        <w:t>对于所有正在哺乳或计划哺乳的人来说，选择合适的产品和正确使用方法至关重要。此外，在任何新的护肤方案上，都应该先进行一次敏感测试，以确保无不良反应。</w:t>
      </w:r>
      <w:r>
        <w:rPr>
          <w:sz w:val="32"/>
          <w:szCs w:val="32"/>
        </w:rPr>
        <w:t>&lt;/p&gt;&lt;p&gt;&lt;img src="/static-img/9gHuC1CR5NVwQpWqfLBvKdhbAEYP8LmwavLnWZYCUW7SCKf54V7XTaXCaDQNYDDWYIHy1ooQX8GRVi3aoT_RFYOhqUSOWUNH0dZG5T8IpY6_JifZHuYMQkRLS-Hl-RQITlwARoQDm5PhI5SOFQsTPU95vmVITAqyRRXKW1X_KPpfQvDAT1i4--J0fnrVYk70hohngBxs9hl0xA8Xf1Alce7AdyhNGMyK6VkbdIVIZRc.jpg"&gt;&lt;/p&gt;&lt;p&gt;</w:t>
      </w:r>
      <w:r>
        <w:rPr>
          <w:sz w:val="32"/>
          <w:szCs w:val="32"/>
        </w:rPr>
        <w:t>段落</w:t>
      </w:r>
      <w:r>
        <w:rPr>
          <w:sz w:val="32"/>
          <w:szCs w:val="32"/>
        </w:rPr>
        <w:t>1</w:t>
      </w:r>
      <w:r>
        <w:rPr>
          <w:sz w:val="32"/>
          <w:szCs w:val="32"/>
        </w:rPr>
        <w:t>：为什么要尝试“一边下奶一边吃面膜”？</w:t>
      </w:r>
      <w:r>
        <w:rPr>
          <w:sz w:val="32"/>
          <w:szCs w:val="32"/>
        </w:rPr>
        <w:t>&lt;/p&gt;&lt;p&gt;</w:t>
      </w:r>
      <w:r>
        <w:rPr>
          <w:sz w:val="32"/>
          <w:szCs w:val="32"/>
        </w:rPr>
        <w:t>这个概念可能听起来有些不可思议，但它实际上是一个非常实用的解决方案，它既能让母亲们享受自我护理，也不会影响到宝宝的情感需求。在哺乳期间，许多新妈妈们会发现自己的皮肤状况有所变化，比如脱皮、暗疮等问题，而这些正是需要特别注意的问题。如果能够在这个过程中还能享受到面膜带来的滋润和紧致，那么这简直是一种双倍奖励。</w:t>
      </w:r>
      <w:r>
        <w:rPr>
          <w:sz w:val="32"/>
          <w:szCs w:val="32"/>
        </w:rPr>
        <w:t>&lt;/p&gt;&lt;p&gt;&lt;img src="/static-img/OUemphXhuaM-jkkYs_ZAhdhbAEYP8LmwavLnWZYCUW7SCKf54V7XTaXCaDQNYDDWYIHy1ooQX8GRVi3aoT_RFYOhqUSOWUNH0dZG5T8IpY6_JifZHuYMQkRLS-Hl-RQITlwARoQDm5PhI5SOFQsTPU95vmVITAqyRRXKW1X_KPpfQvDAT1i4--J0fnrVYk70hohngBxs9hl0xA8Xf1Alce7AdyhNGMyK6VkbdIVIZRc.jpg"&gt;&lt;/p&gt;&lt;p&gt;</w:t>
      </w:r>
      <w:r>
        <w:rPr>
          <w:sz w:val="32"/>
          <w:szCs w:val="32"/>
        </w:rPr>
        <w:t>段落</w:t>
      </w:r>
      <w:r>
        <w:rPr>
          <w:sz w:val="32"/>
          <w:szCs w:val="32"/>
        </w:rPr>
        <w:t>2</w:t>
      </w:r>
      <w:r>
        <w:rPr>
          <w:sz w:val="32"/>
          <w:szCs w:val="32"/>
        </w:rPr>
        <w:t>：如何准备好你的环境</w:t>
      </w:r>
      <w:r>
        <w:rPr>
          <w:sz w:val="32"/>
          <w:szCs w:val="32"/>
        </w:rPr>
        <w:t>&lt;/p&gt;&lt;p&gt;</w:t>
      </w:r>
      <w:r>
        <w:rPr>
          <w:sz w:val="32"/>
          <w:szCs w:val="32"/>
        </w:rPr>
        <w:t>想要真正地享受“一边下奶一边吃面膜”的乐趣，我们需要一个安静舒适的地方。家中的卧室或者客厅都是很好的选择，只要它们可以保证一定程度上的隐私和安静，就足够了。你也可以考虑购买一些专门用于洗漱的小桌子，这样就可以方便地摆放好所有你需要的手持设备，如手机、水杯或者书籍，同时保持手部自由以便操作。</w:t>
      </w:r>
      <w:r>
        <w:rPr>
          <w:sz w:val="32"/>
          <w:szCs w:val="32"/>
        </w:rPr>
        <w:t>&lt;/p&gt;&lt;p&gt;&lt;img src="/static-img/9hWRDsKQ3WJG8LH7rQ8lDthbAEYP8LmwavLnWZYCUW7SCKf54V7XTaXCaDQNYDDWYIHy1ooQX8GRVi3aoT_RFYOhqUSOWUNH0dZG5T8IpY6_JifZHuYMQkRLS-Hl-RQITlwARoQDm5PhI5SOFQsTPU95vmVITAqyRRXKW1X_KPpfQvDAT1i4--J0fnrVYk70hohngBxs9hl0xA8Xf1Alce7AdyhNGMyK6VkbdIVIZRc.jpg"&gt;&lt;/p&gt;&lt;p&gt;</w:t>
      </w:r>
      <w:r>
        <w:rPr>
          <w:sz w:val="32"/>
          <w:szCs w:val="32"/>
        </w:rPr>
        <w:t>段落</w:t>
      </w:r>
      <w:r>
        <w:rPr>
          <w:sz w:val="32"/>
          <w:szCs w:val="32"/>
        </w:rPr>
        <w:t>3</w:t>
      </w:r>
      <w:r>
        <w:rPr>
          <w:sz w:val="32"/>
          <w:szCs w:val="32"/>
        </w:rPr>
        <w:t>：挑选合适的产品</w:t>
      </w:r>
      <w:r>
        <w:rPr>
          <w:sz w:val="32"/>
          <w:szCs w:val="32"/>
        </w:rPr>
        <w:t>&lt;/p&gt;&lt;p&gt;</w:t>
      </w:r>
      <w:r>
        <w:rPr>
          <w:sz w:val="32"/>
          <w:szCs w:val="32"/>
        </w:rPr>
        <w:t>在开始之前，你需要挑选一些适合自己肌肤类型且对哺乳期安全无害的面膜。这意味着你应当避免含有激素类物质以及其他可能导致过敏反应的一些成分。在市场上，有很多品牌提供专门针对孕妇和哺母设计的地道自然配方，可以根据个人的需求选择相应型号。如果是初次尝试，最好从天然植物提取成分开始，不妨从水杨酸或柠檬精油系列作为入门品尝试。</w:t>
      </w:r>
      <w:r>
        <w:rPr>
          <w:sz w:val="32"/>
          <w:szCs w:val="32"/>
        </w:rPr>
        <w:t>&lt;/p&gt;&lt;p&gt;&lt;img src="/static-img/oallSNqxRw_uKRFEjv6vtdhbAEYP8LmwavLnWZYCUW7SCKf54V7XTaXCaDQNYDDWYIHy1ooQX8GRVi3aoT_RFYOhqUSOWUNH0dZG5T8IpY6_JifZHuYMQkRLS-Hl-RQITlwARoQDm5PhI5SOFQsTPU95vmVITAqyRRXKW1X_KPpfQvDAT1i4--J0fnrVYk70hohngBxs9hl0xA8Xf1Alce7AdyhNGMyK6VkbdIVIZRc.jpg"&gt;&lt;/p&gt;&lt;p&gt;</w:t>
      </w:r>
      <w:r>
        <w:rPr>
          <w:sz w:val="32"/>
          <w:szCs w:val="32"/>
        </w:rPr>
        <w:t>段落</w:t>
      </w:r>
      <w:r>
        <w:rPr>
          <w:sz w:val="32"/>
          <w:szCs w:val="32"/>
        </w:rPr>
        <w:t>4</w:t>
      </w:r>
      <w:r>
        <w:rPr>
          <w:sz w:val="32"/>
          <w:szCs w:val="32"/>
        </w:rPr>
        <w:t>：操作指南</w:t>
      </w:r>
      <w:r>
        <w:rPr>
          <w:sz w:val="32"/>
          <w:szCs w:val="32"/>
        </w:rPr>
        <w:t>&lt;/p&gt;&lt;p&gt;</w:t>
      </w:r>
      <w:r>
        <w:rPr>
          <w:sz w:val="32"/>
          <w:szCs w:val="32"/>
        </w:rPr>
        <w:t>接下来，我们将进入最关键一步——实际操作。一旦准备就绪，可以轻松地将面具贴于脸颊，然后慢慢涂抹并按压，使其紧密贴合肌肤表面的每一个角落。然后，用小勾匙或刷子轻轻涂抹足够量即可。如果担心弄脏衣物，可以戴上浴袍或围裙保护衣物。最后，将手机放在旁边播放视频讲解，一步步跟随专业人士完成整个过程，无论是清洁后留意细节还是正确剥离都不要忘记哦！</w:t>
      </w:r>
      <w:r>
        <w:rPr>
          <w:sz w:val="32"/>
          <w:szCs w:val="32"/>
        </w:rPr>
        <w:t>&lt;/p&gt;&lt;p&gt;</w:t>
      </w:r>
      <w:r>
        <w:rPr>
          <w:sz w:val="32"/>
          <w:szCs w:val="32"/>
        </w:rPr>
        <w:t>段落</w:t>
      </w:r>
      <w:r>
        <w:rPr>
          <w:sz w:val="32"/>
          <w:szCs w:val="32"/>
        </w:rPr>
        <w:t>5</w:t>
      </w:r>
      <w:r>
        <w:rPr>
          <w:sz w:val="32"/>
          <w:szCs w:val="32"/>
        </w:rPr>
        <w:t>：“视频讲解”之魅力</w:t>
      </w:r>
      <w:r>
        <w:rPr>
          <w:sz w:val="32"/>
          <w:szCs w:val="32"/>
        </w:rPr>
        <w:t>&lt;/p&gt;&lt;p&gt;&amp;#34;</w:t>
      </w:r>
      <w:r>
        <w:rPr>
          <w:sz w:val="32"/>
          <w:szCs w:val="32"/>
        </w:rPr>
        <w:t>视频讲解</w:t>
      </w:r>
      <w:r>
        <w:rPr>
          <w:sz w:val="32"/>
          <w:szCs w:val="32"/>
        </w:rPr>
        <w:t>&amp;#34;</w:t>
      </w:r>
      <w:r>
        <w:rPr>
          <w:sz w:val="32"/>
          <w:szCs w:val="32"/>
        </w:rPr>
        <w:t>这一部分尤为关键，因为它不仅提供了详尽但又易懂的情景演示，而且还教导我们如何通过简单技巧提高我们的自我认知与经验，比如学会观察自己的皮肤状态，并根据不同情况调整使用策略。不断学习新知识，不断完善自己的技能，对于提升个人整体水平而言意义重大。而且，与亲朋好友分享此类内容也是增进彼此关系的一种方式，从而使得原本单纯的一项活动变得更具有社交功能，更丰富多彩。</w:t>
      </w:r>
      <w:r>
        <w:rPr>
          <w:sz w:val="32"/>
          <w:szCs w:val="32"/>
        </w:rPr>
        <w:t>&lt;/p&gt;&lt;p&gt;</w:t>
      </w:r>
      <w:r>
        <w:rPr>
          <w:sz w:val="32"/>
          <w:szCs w:val="32"/>
        </w:rPr>
        <w:t>结尾语</w:t>
      </w:r>
      <w:r>
        <w:rPr>
          <w:sz w:val="32"/>
          <w:szCs w:val="32"/>
        </w:rPr>
        <w:t>&lt;/p&gt;&lt;p&gt;</w:t>
      </w:r>
      <w:r>
        <w:rPr>
          <w:sz w:val="32"/>
          <w:szCs w:val="32"/>
        </w:rPr>
        <w:t>总之，“一边下奶一边吃面膜”的做法虽然看似简单，却蕴含着深刻的心灵价值。这不仅是一种身体上的放松，更是一种精神上的慰藉，是一种特殊时期独有的爱情语言。当你坐在柔软沙发上，眼前的是你的孩子，以及屏幕前的那张温暖光滑画面的同时，你的心灵也被充满了幸福与满足感。这就是这样的生活给予我们的礼物——宁静、美丽与母爱三位数守卫者，为何不是呢？</w:t>
      </w:r>
      <w:r>
        <w:rPr>
          <w:sz w:val="32"/>
          <w:szCs w:val="32"/>
        </w:rPr>
        <w:t>&lt;/p&gt;&lt;p&gt;</w:t>
      </w:r>
      <w:r>
        <w:rPr>
          <w:sz w:val="32"/>
          <w:szCs w:val="32"/>
        </w:rPr>
        <w:t>以上文章描述了一种结合了家庭责任与个人休闲活动的全新方式，它旨在鼓励那些寻求高效且兼顾母爱精神的人去尝试这种创新的生活方式。此外，由于文本长度限制，本文未能全面展示该主题下的所有可能性，但希望已经为读者展现出了一丝丝关于这一话题潜力的闪光点。如果您愿意深入探讨，请继续阅读相关资料，以获取更多信息。</w:t>
      </w:r>
      <w:r>
        <w:rPr>
          <w:sz w:val="32"/>
          <w:szCs w:val="32"/>
        </w:rPr>
        <w:t>&lt;/p&gt;&lt;p&gt;&lt;a href = "/doc/524050-</w:t>
      </w:r>
      <w:r>
        <w:rPr>
          <w:sz w:val="32"/>
          <w:szCs w:val="32"/>
        </w:rPr>
        <w:t>双重放松一边下奶一边享受面膜的完美时刻</w:t>
      </w:r>
      <w:r>
        <w:rPr>
          <w:sz w:val="32"/>
          <w:szCs w:val="32"/>
        </w:rPr>
        <w:t>.doc" rel="alternate" download="524050-</w:t>
      </w:r>
      <w:r>
        <w:rPr>
          <w:sz w:val="32"/>
          <w:szCs w:val="32"/>
        </w:rPr>
        <w:t>双重放松一边下奶一边享受面膜的完美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