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插女生</w:t>
      </w:r>
      <w:r>
        <w:rPr>
          <w:sz w:val="48"/>
          <w:szCs w:val="48"/>
        </w:rPr>
        <w:t>BI</w:t>
      </w:r>
      <w:r>
        <w:rPr>
          <w:sz w:val="48"/>
          <w:szCs w:val="48"/>
        </w:rPr>
        <w:t>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设计中，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ack Insertion</w:t>
      </w:r>
      <w:r>
        <w:rPr>
          <w:sz w:val="32"/>
          <w:szCs w:val="32"/>
        </w:rPr>
        <w:t>）技术已经成为一种常见的装饰手法，它不仅能够提升物品的视觉效果，而且还能体现出设计师对材料和工艺的精湛掌握。以下是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艺术探索的一些关键点：</w:t>
      </w:r>
      <w:r>
        <w:rPr>
          <w:sz w:val="32"/>
          <w:szCs w:val="32"/>
        </w:rPr>
        <w:t>&lt;/p&gt;&lt;p&gt;&lt;img src="/static-img/n0TTTOWsSk2t5zGvUtHX8-iTv4T38zjWtbF8J2Lq770w47u4HpYWxW00_EYFp5i4.jpeg"&gt;&lt;/p&gt;&lt;p&gt;</w:t>
      </w:r>
      <w:r>
        <w:rPr>
          <w:sz w:val="32"/>
          <w:szCs w:val="32"/>
        </w:rPr>
        <w:t>技术基础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装饰元素通常采用坚固耐用的材质，如金属、木材或石材，而女性装饰元素则可能更注重柔美和细节处理，使用如玻璃、瓷器或纤维素等材料。通过将这些不同的元素巧妙地结合起来，可以创造出既强烈又温婉的视觉冲击。</w:t>
      </w:r>
      <w:r>
        <w:rPr>
          <w:sz w:val="32"/>
          <w:szCs w:val="32"/>
        </w:rPr>
        <w:t>&lt;/p&gt;&lt;p&gt;&lt;img src="/static-img/2EHtZNC7hR2BakJH00aFG-iTv4T38zjWtbF8J2Lq773SnCCIwrbby5NekDMEI9Y_Ou-OIpJE7EmtKQw7hYRgrrnfW-sRxBoH0oe-V08AF1wT-slldpDblP52q8j9syIN.jpg"&gt;&lt;/p&gt;&lt;p&gt;</w:t>
      </w:r>
      <w:r>
        <w:rPr>
          <w:sz w:val="32"/>
          <w:szCs w:val="32"/>
        </w:rPr>
        <w:t>设计理念与审美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装饰往往带有明显的线条和几何形状，而女性装饰则可能更倾向于自然曲线和流畅动态。在进行</w:t>
      </w:r>
      <w:r>
        <w:rPr>
          <w:sz w:val="32"/>
          <w:szCs w:val="32"/>
        </w:rPr>
        <w:t>BI</w:t>
      </w:r>
      <w:r>
        <w:rPr>
          <w:sz w:val="32"/>
          <w:szCs w:val="32"/>
        </w:rPr>
        <w:t>操作时，要考虑到整体设计风格，同时也要遵循当前审美趋势，不断创新以吸引消费者的注意力。</w:t>
      </w:r>
      <w:r>
        <w:rPr>
          <w:sz w:val="32"/>
          <w:szCs w:val="32"/>
        </w:rPr>
        <w:t>&lt;/p&gt;&lt;p&gt;&lt;img src="/static-img/oDsNaMOYVNAkcgXwKnNhzeiTv4T38zjWtbF8J2Lq773SnCCIwrbby5NekDMEI9Y_Ou-OIpJE7EmtKQw7hYRgrrnfW-sRxBoH0oe-V08AF1wT-slldpDblP52q8j9syIN.jpg"&gt;&lt;/p&gt;&lt;p&gt;</w:t>
      </w:r>
      <w:r>
        <w:rPr>
          <w:sz w:val="32"/>
          <w:szCs w:val="32"/>
        </w:rPr>
        <w:t>材料选择与搭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男性和女性装饰元素并将其有效地融合，是成功实施</w:t>
      </w:r>
      <w:r>
        <w:rPr>
          <w:sz w:val="32"/>
          <w:szCs w:val="32"/>
        </w:rPr>
        <w:t>BI</w:t>
      </w:r>
      <w:r>
        <w:rPr>
          <w:sz w:val="32"/>
          <w:szCs w:val="32"/>
        </w:rPr>
        <w:t>技术的一个关键步骤。例如，可以将硬朗的金属件与优雅的手工编织相结合，或是用质感丰富的地板砖来增添空间温馨感。这需要设计师具备扎实的专业知识以及灵活多变的心态。</w:t>
      </w:r>
      <w:r>
        <w:rPr>
          <w:sz w:val="32"/>
          <w:szCs w:val="32"/>
        </w:rPr>
        <w:t>&lt;/p&gt;&lt;p&gt;&lt;img src="/static-img/z-7VDtKWl0MgvJGeyiKf_eiTv4T38zjWtbF8J2Lq773SnCCIwrbby5NekDMEI9Y_Ou-OIpJE7EmtKQw7hYRgrrnfW-sRxBoH0oe-V08AF1wT-slldpDblP52q8j9syIN.jpg"&gt;&lt;/p&gt;&lt;p&gt;</w:t>
      </w:r>
      <w:r>
        <w:rPr>
          <w:sz w:val="32"/>
          <w:szCs w:val="32"/>
        </w:rPr>
        <w:t>工艺创新与制作难度</w:t>
      </w:r>
      <w:r>
        <w:rPr>
          <w:sz w:val="32"/>
          <w:szCs w:val="32"/>
        </w:rPr>
        <w:t>&lt;/p&gt;&lt;p&gt;BI</w:t>
      </w:r>
      <w:r>
        <w:rPr>
          <w:sz w:val="32"/>
          <w:szCs w:val="32"/>
        </w:rPr>
        <w:t>技术不仅要求高超的手工技能，还需要不断推陈出新，以满足市场对独特设计产品需求。在生产过程中，应考虑到生产效率、成本控制以及环保原则，这对于提高企业竞争力具有重要意义。</w:t>
      </w:r>
      <w:r>
        <w:rPr>
          <w:sz w:val="32"/>
          <w:szCs w:val="32"/>
        </w:rPr>
        <w:t>&lt;/p&gt;&lt;p&gt;&lt;img src="/static-img/dS1UVvBe6UogkuSYJUhK6uiTv4T38zjWtbF8J2Lq773SnCCIwrbby5NekDMEI9Y_Ou-OIpJE7EmtKQw7hYRgrrnfW-sRxBoH0oe-V08AF1wT-slldpDblP52q8j9syIN.jpg"&gt;&lt;/p&gt;&lt;p&gt;</w:t>
      </w:r>
      <w:r>
        <w:rPr>
          <w:sz w:val="32"/>
          <w:szCs w:val="32"/>
        </w:rPr>
        <w:t>用户体验与市场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男生插女生的同时，还需关注用户体验，即产品是否易于安装、清洁维护，以及是否符合不同人群（如家庭主妇、中年夫妻）的生活习惯。同时，也要根据目标市场定位，调整产品价格策略，从而确保销售回报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个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文化传承价值，因为每种材料背后都蕴含着特定的文化内涵。而且，由于每个人的个性差异，在选择男女交替布局时也应考虑到客户自己的审美偏好，使得家居环境更加贴近个人风格。</w:t>
      </w:r>
      <w:r>
        <w:rPr>
          <w:sz w:val="32"/>
          <w:szCs w:val="32"/>
        </w:rPr>
        <w:t>&lt;/p&gt;&lt;p&gt;&lt;a href = "/doc/524241-</w:t>
      </w:r>
      <w:r>
        <w:rPr>
          <w:sz w:val="32"/>
          <w:szCs w:val="32"/>
        </w:rPr>
        <w:t>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.doc" rel="alternate" download="524241-</w:t>
      </w:r>
      <w:r>
        <w:rPr>
          <w:sz w:val="32"/>
          <w:szCs w:val="32"/>
        </w:rPr>
        <w:t>男生插女生</w:t>
      </w:r>
      <w:r>
        <w:rPr>
          <w:sz w:val="32"/>
          <w:szCs w:val="32"/>
        </w:rPr>
        <w:t>BI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