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无恙一封从未寄出的情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一封从未寄出的情书》</w:t>
      </w:r>
      <w:r>
        <w:rPr>
          <w:sz w:val="32"/>
          <w:szCs w:val="32"/>
        </w:rPr>
        <w:t>&lt;/p&gt;&lt;p&gt;&lt;img src="/static-img/oli2RzalxQhbdZrlDNtJZpHjDhST1wh10hrkBbWaOMXIR2Tyd635OMZlrN0mcPHe.png"&gt;&lt;/p&gt;&lt;p&gt;</w:t>
      </w:r>
      <w:r>
        <w:rPr>
          <w:sz w:val="32"/>
          <w:szCs w:val="32"/>
        </w:rPr>
        <w:t>在一个平凡的下午，窗外细雨如丝，透过薄雾，我轻轻地打开了电脑，将手中的纸条复制进了文本编辑器。这些年，我一直都在寻找一种方式，用文字去表达那些深藏在心底的情感。今天，也许是因为这份微妙的雨天气氛围，让我决定将那段文字变成一封从未寄出的情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思索</w:t>
      </w:r>
      <w:r>
        <w:rPr>
          <w:sz w:val="32"/>
          <w:szCs w:val="32"/>
        </w:rPr>
        <w:t>&lt;/p&gt;&lt;p&gt;&lt;img src="/static-img/oZHKDasQsK_nyHKegiE24JHjDhST1wh10hrkBbWaOMXIR2Tyd635OMZlrN0mcPHe.png"&gt;&lt;/p&gt;&lt;p&gt;</w:t>
      </w:r>
      <w:r>
        <w:rPr>
          <w:sz w:val="32"/>
          <w:szCs w:val="32"/>
        </w:rPr>
        <w:t>我的故事就像这场细雨，一点点滴落，却能触动人心。我想起了那个夏天，那个夏天里，我们相遇、相知、相爱。那是一种纯真的爱，是那种让人忘却一切烦恼的温柔。这份感情，就像是“别来无恙”的字眼一样，简单而真挚，它承载着对彼此未来美好生活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别与怀念</w:t>
      </w:r>
      <w:r>
        <w:rPr>
          <w:sz w:val="32"/>
          <w:szCs w:val="32"/>
        </w:rPr>
        <w:t>&lt;/p&gt;&lt;p&gt;&lt;img src="/static-img/RG9ADDddBfEcXsixmtDqIJHjDhST1wh10hrkBbWaOMXIR2Tyd635OMZlrN0mcPHe.jpg"&gt;&lt;/p&gt;&lt;p&gt;</w:t>
      </w:r>
      <w:r>
        <w:rPr>
          <w:sz w:val="32"/>
          <w:szCs w:val="32"/>
        </w:rPr>
        <w:t>但时间总是在流逝，不论是阳光还是阴霾，都无法阻止岁月的脚步。我和她分开了，但我依旧记得每一次见面，每一次话语。她的笑容，如同春日里的花朵，在我心里绽放，她的话语，如同清晨的露珠，冰冷而又温暖。我写下这些字，“别来无恙”，仿佛是在告诉自己，无论她走到哪里，这份感情都会陪伴她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启程</w:t>
      </w:r>
      <w:r>
        <w:rPr>
          <w:sz w:val="32"/>
          <w:szCs w:val="32"/>
        </w:rPr>
        <w:t>&lt;/p&gt;&lt;p&gt;&lt;img src="/static-img/GhSlVTX_8JKa824QOp5dv5HjDhST1wh10hrkBbWaOMXIR2Tyd635OMZlrN0mcPHe.png"&gt;&lt;/p&gt;&lt;p&gt;</w:t>
      </w:r>
      <w:r>
        <w:rPr>
          <w:sz w:val="32"/>
          <w:szCs w:val="32"/>
        </w:rPr>
        <w:t>现在，当我坐在这里，看着电脑屏幕上闪烁的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我突然有了一种冲动——把这个故事讲给所有的人听。不管他们是否愿意倾听，只要有人愿意听到，我就继续讲下去。在这个信息爆炸时代，我们常常忽略最重要的事物——人与人的联系。但正是这样的一句话，让我们重新思考我们的关系，从中找到真正意义上的“不远千里来的亲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YhkCEZCP1PidGYMbf_-tmZHjDhST1wh10hrkBbWaOMXIR2Tyd635OMZlrN0mcPHe.jpg"&gt;&lt;/p&gt;&lt;p&gt;</w:t>
      </w:r>
      <w:r>
        <w:rPr>
          <w:sz w:val="32"/>
          <w:szCs w:val="32"/>
        </w:rPr>
        <w:t>当你看到这篇文章，你会问自己：“为什么要读这种东西？”答案很简单，因为它触及到了我们共同的心灵深处。如果你也曾经体验过那种无法言喻的情感，那么请不要犹豫，把这篇文章分享给你的朋友或家人，或许它们会成为你们之间沟通的一个桥梁。而对于那些还没有体验到这一切的人们，我希望通过这样的文字，他们可以感受到一点点不同于日常生活中琐事累积下的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何地，请记得，即使身处异乡，也有那么一个人能够用一句“别来无恙”让你的世界变得温暖起来。</w:t>
      </w:r>
      <w:r>
        <w:rPr>
          <w:sz w:val="32"/>
          <w:szCs w:val="32"/>
        </w:rPr>
        <w:t>&lt;/p&gt;&lt;p&gt;&lt;a href = "/doc/524247-</w:t>
      </w:r>
      <w:r>
        <w:rPr>
          <w:sz w:val="32"/>
          <w:szCs w:val="32"/>
        </w:rPr>
        <w:t>别来无恙一封从未寄出的情书</w:t>
      </w:r>
      <w:r>
        <w:rPr>
          <w:sz w:val="32"/>
          <w:szCs w:val="32"/>
        </w:rPr>
        <w:t>.doc" rel="alternate" download="524247-</w:t>
      </w:r>
      <w:r>
        <w:rPr>
          <w:sz w:val="32"/>
          <w:szCs w:val="32"/>
        </w:rPr>
        <w:t>别来无恙一封从未寄出的情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