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暗恋情感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暗恋：情感的隐秘世界</w:t>
      </w:r>
      <w:r>
        <w:rPr>
          <w:sz w:val="32"/>
          <w:szCs w:val="32"/>
        </w:rPr>
        <w:t>&lt;/p&gt;&lt;p&gt;&lt;img src="/static-img/PJx2F-rhTd9RwrjtGmvhuX0fKjYPNomE4oOcch-Xksr53qvSvtF78edsRGpnpOFO.jpg"&gt;&lt;/p&gt;&lt;p&gt;</w:t>
      </w:r>
      <w:r>
        <w:rPr>
          <w:sz w:val="32"/>
          <w:szCs w:val="32"/>
        </w:rPr>
        <w:t>在人际交往中，暗恋这份复杂而微妙的情感常常被人们忽视，但它却是许多人的内心世界中的一个重要组成部分。以下六点深入探讨了保持和处理这种情感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&lt;img src="/static-img/yMnCfsnjAU3l8ZF8Dfw9RH0fKjYPNomE4oOcch-Xksonc9oWEpmnAwBRL4yQqrla3veuSRY7y1i-xYEnZhbAnVRkz4AO96twExtGj1R6k46t-42Y98CYdaBe_S4NKCzUwhcreIKpXCy6O-9w4KTttWZkS9T7lOBSwslStj9vUmArz_o4OC-XYdWI7SspgzV_.jpg"&gt;&lt;/p&gt;&lt;p&gt;</w:t>
      </w:r>
      <w:r>
        <w:rPr>
          <w:sz w:val="32"/>
          <w:szCs w:val="32"/>
        </w:rPr>
        <w:t>暗恋并非一时冲动，而是一种深刻的情感体验。它源于对某个人或事物的无条件爱慕，对方可能不一定有相应的情感，这使得这种关系充满了不确定性。要学会理解这个现实，并且接受自己的感情，不必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4_udbPI0CsJusCUx1l7b9n0fKjYPNomE4oOcch-Xksonc9oWEpmnAwBRL4yQqrla3veuSRY7y1i-xYEnZhbAnVRkz4AO96twExtGj1R6k46t-42Y98CYdaBe_S4NKCzUwhcreIKpXCy6O-9w4KTttWZkS9T7lOBSwslStj9vUmArz_o4OC-XYdWI7SspgzV_.jpg"&gt;&lt;/p&gt;&lt;p&gt;</w:t>
      </w:r>
      <w:r>
        <w:rPr>
          <w:sz w:val="32"/>
          <w:szCs w:val="32"/>
        </w:rPr>
        <w:t>在保持暗恋的同时，应当着重提高自己的人格魅力和生活质量。这可以通过不断学习新知识、锻炼身体、培养兴趣爱好等方式实现。当你变得更加完善，你会发现自己更值得被别人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&lt;img src="/static-img/ZWR9_c3YybQZKyhw7SkLGX0fKjYPNomE4oOcch-Xksonc9oWEpmnAwBRL4yQqrla3veuSRY7y1i-xYEnZhbAnVRkz4AO96twExtGj1R6k46t-42Y98CYdaBe_S4NKCzUwhcreIKpXCy6O-9w4KTttWZkS9T7lOBSwslStj9vUmArz_o4OC-XYdWI7SspgzV_.jpg"&gt;&lt;/p&gt;&lt;p&gt;</w:t>
      </w:r>
      <w:r>
        <w:rPr>
          <w:sz w:val="32"/>
          <w:szCs w:val="32"/>
        </w:rPr>
        <w:t>寻找能够给予你鼓励和支持的人，是维持暗恋状态下的心理健康至关重要。在朋友、家人或者志同道合的小伙伴中找到依靠，可以帮助我们度过那些情绪低落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TWUktX0K_OGLp6dPVciJKX0fKjYPNomE4oOcch-Xksonc9oWEpmnAwBRL4yQqrla3veuSRY7y1i-xYEnZhbAnVRkz4AO96twExtGj1R6k46t-42Y98CYdaBe_S4NKCzUwhcreIKpXCy6O-9w4KTttWZkS9T7lOBSwslStj9vUmArz_o4OC-XYdWI7SspgzV_.jpg"&gt;&lt;/p&gt;&lt;p&gt;</w:t>
      </w:r>
      <w:r>
        <w:rPr>
          <w:sz w:val="32"/>
          <w:szCs w:val="32"/>
        </w:rPr>
        <w:t>明确自己的边界对于保护心理健康至关重要。当你的行为开始因为对某个人的思念而失去平衡时，就需要重新审视这些行为，并设定适当的界限来保护自己的幸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积极投身工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身到工作和日常活动中，让时间转移到其他事情上去，这样可以减少对对方的过分想念，同时也能增强自我的价值观，从而减轻因未能得到回报而产生的心理压力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准备好面对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情况可能会发生变化。有人可能最终发展出相同的情感，而另一些则可能永远无法超越友谊。这时候，要有足够的心理准备，以便在任何结果都发生时，都能安然地接受它们，并继续前进。</w:t>
      </w:r>
      <w:r>
        <w:rPr>
          <w:sz w:val="32"/>
          <w:szCs w:val="32"/>
        </w:rPr>
        <w:t>&lt;/p&gt;&lt;p&gt;&lt;a href = "/doc/524374-</w:t>
      </w:r>
      <w:r>
        <w:rPr>
          <w:sz w:val="32"/>
          <w:szCs w:val="32"/>
        </w:rPr>
        <w:t>守护暗恋情感的隐秘世界</w:t>
      </w:r>
      <w:r>
        <w:rPr>
          <w:sz w:val="32"/>
          <w:szCs w:val="32"/>
        </w:rPr>
        <w:t>.doc" rel="alternate" download="524374-</w:t>
      </w:r>
      <w:r>
        <w:rPr>
          <w:sz w:val="32"/>
          <w:szCs w:val="32"/>
        </w:rPr>
        <w:t>守护暗恋情感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