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逆袭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&lt;img src="/static-img/YLnZURDakIoySMB2clhRMTz_6Oo08K_E1ohNMQ6wMlGWx-RonWEjtuPd18yUGs2j.jpg"&gt;&lt;/p&gt;&lt;p&gt;</w:t>
      </w:r>
      <w:r>
        <w:rPr>
          <w:sz w:val="32"/>
          <w:szCs w:val="32"/>
        </w:rPr>
        <w:t>重生之归零是对过去错误选择的一种纠正，是一个新的开始，也是向着成功迈出的一大步。通过这一过程，个体能够重新审视自己的生活和目标，从而更有针对性地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的路径</w:t>
      </w:r>
      <w:r>
        <w:rPr>
          <w:sz w:val="32"/>
          <w:szCs w:val="32"/>
        </w:rPr>
        <w:t>&lt;/p&gt;&lt;p&gt;&lt;img src="/static-img/aZGzzE6TLwk6xsGuKRQVljz_6Oo08K_E1ohNMQ6wMlE3kVfJzVD3wwfrFwAOR3HSXFEWvKo1dO8vbpRiB1afJT0IkmkOi6tRLUo9IgW2-79W-qXSSgrCy-8yO5sodWP7YNBy-n0gNm8s4Pm063zKiyevpmgEbATICFFNg0HXySJfwAPSVP77OG8uSNeIl13xy8on59A8mpHNTEE6NaYjqg.jpg"&gt;&lt;/p&gt;&lt;p&gt;</w:t>
      </w:r>
      <w:r>
        <w:rPr>
          <w:sz w:val="32"/>
          <w:szCs w:val="32"/>
        </w:rPr>
        <w:t>在重生之后，个体通常会从低谷中爬起来，经历一段艰难的时间，最终实现逆袭。这一过程充满挑战，但同时也是一次宝贵的成长机会，让人在挫折中找到力量，在困境中培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的探索</w:t>
      </w:r>
      <w:r>
        <w:rPr>
          <w:sz w:val="32"/>
          <w:szCs w:val="32"/>
        </w:rPr>
        <w:t>&lt;/p&gt;&lt;p&gt;&lt;img src="/static-img/yzI4YBwPwI3iJ903Iyvw5Tz_6Oo08K_E1ohNMQ6wMlE3kVfJzVD3wwfrFwAOR3HSXFEWvKo1dO8vbpRiB1afJT0IkmkOi6tRLUo9IgW2-79W-qXSSgrCy-8yO5sodWP7YNBy-n0gNm8s4Pm063zKiyevpmgEbATICFFNg0HXySJfwAPSVP77OG8uSNeIl13xy8on59A8mpHNTEE6NaYjqg.jpg"&gt;&lt;/p&gt;&lt;p&gt;</w:t>
      </w:r>
      <w:r>
        <w:rPr>
          <w:sz w:val="32"/>
          <w:szCs w:val="32"/>
        </w:rPr>
        <w:t>重生给予我们一次重新思考和选择的人生旅程。在这个过程中，我们可以探索更多可能性，不受旧有的局限束缚，可以追求自己真正的心愿，无论是职业上的飞跃还是个人关系上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转变</w:t>
      </w:r>
      <w:r>
        <w:rPr>
          <w:sz w:val="32"/>
          <w:szCs w:val="32"/>
        </w:rPr>
        <w:t>&lt;/p&gt;&lt;p&gt;&lt;img src="/static-img/4yJM0ThDQxhlNNdQPYoGNDz_6Oo08K_E1ohNMQ6wMlE3kVfJzVD3wwfrFwAOR3HSXFEWvKo1dO8vbpRiB1afJT0IkmkOi6tRLUo9IgW2-79W-qXSSgrCy-8yO5sodWP7YNBy-n0gNm8s4Pm063zKiyevpmgEbATICFFNg0HXySJfwAPSVP77OG8uSNeIl13xy8on59A8mpHNTEE6NaYjqg.jpg"&gt;&lt;/p&gt;&lt;p&gt;</w:t>
      </w:r>
      <w:r>
        <w:rPr>
          <w:sz w:val="32"/>
          <w:szCs w:val="32"/>
        </w:rPr>
        <w:t>重生的关键不仅仅是在外部环境中的变化，更重要的是内心世界的转变。通过不断地自我反省和提升，我们能够更加清晰地认识到自己的价值观、信念和目标，从而走上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磨练</w:t>
      </w:r>
      <w:r>
        <w:rPr>
          <w:sz w:val="32"/>
          <w:szCs w:val="32"/>
        </w:rPr>
        <w:t>&lt;/p&gt;&lt;p&gt;&lt;img src="/static-img/nxW9l8_Q0wy2cvrtvouGwTz_6Oo08K_E1ohNMQ6wMlE3kVfJzVD3wwfrFwAOR3HSXFEWvKo1dO8vbpRiB1afJT0IkmkOi6tRLUo9IgW2-79W-qXSSgrCy-8yO5sodWP7YNBy-n0gNm8s4Pm063zKiyevpmgEbATICFFNg0HXySJfwAPSVP77OG8uSNeIl13xy8on59A8mpHNTEE6NaYjqg.jpg"&gt;&lt;/p&gt;&lt;p&gt;</w:t>
      </w:r>
      <w:r>
        <w:rPr>
          <w:sz w:val="32"/>
          <w:szCs w:val="32"/>
        </w:rPr>
        <w:t xml:space="preserve">每一步都充满挑战，每一次失败都是磨练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机会。面对这些挑战，我们要学会从容不迫，要勇于接受试炼，因为只有这样，我们才能真正成为那个我们一直梦想中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幸福的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经过一系列努力后，成功实现了我们的目标，那份成就感将如潮水般涌来。那时，你会发现，没有什么比这场“回零”更能带给你深刻感悟，也没有什么比这次“起点”更能让你感到幸福与满足。</w:t>
      </w:r>
      <w:r>
        <w:rPr>
          <w:sz w:val="32"/>
          <w:szCs w:val="32"/>
        </w:rPr>
        <w:t>&lt;/p&gt;&lt;p&gt;&lt;a href = "/doc/524556-</w:t>
      </w:r>
      <w:r>
        <w:rPr>
          <w:sz w:val="32"/>
          <w:szCs w:val="32"/>
        </w:rPr>
        <w:t>重生之归零逆袭的无限可能</w:t>
      </w:r>
      <w:r>
        <w:rPr>
          <w:sz w:val="32"/>
          <w:szCs w:val="32"/>
        </w:rPr>
        <w:t>.doc" rel="alternate" download="524556-</w:t>
      </w:r>
      <w:r>
        <w:rPr>
          <w:sz w:val="32"/>
          <w:szCs w:val="32"/>
        </w:rPr>
        <w:t>重生之归零逆袭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