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A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我是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你们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你们知道吗？在这个充满了异国情调的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里，我这位来自遥远国度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，经历了许多不一样的事情。每当夜幕降临，星光点点，我总会想起那个与众不同的名字——廖。</w:t>
      </w:r>
      <w:r>
        <w:rPr>
          <w:sz w:val="32"/>
          <w:szCs w:val="32"/>
        </w:rPr>
        <w:t>&lt;/p&gt;&lt;p&gt;&lt;img src="/static-img/T8JWFY61mRplHMT3GpkNbK2BuInh73ZsK2zATmzOCu1s6g-noK9YNmIxjWonjMSQ.jpg"&gt;&lt;/p&gt;&lt;p&gt;</w:t>
      </w:r>
      <w:r>
        <w:rPr>
          <w:sz w:val="32"/>
          <w:szCs w:val="32"/>
        </w:rPr>
        <w:t>记得那是一个阳光明媚的下午，我走进了一家小摊位，那个老板娘一脸好奇地问：“你叫什么？”我抬头望向天空，用力地说出：“我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。”她笑着说：“哦，这名字挺有意思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意思吗？确实，是这样的。在这个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，每一个人的故事都是独一无二的，就像我的名字一样，既普通又特别。我从未想过，这个简单的小字“廖”，竟然能让我和这个国家产生深厚的情感纽带。</w:t>
      </w:r>
      <w:r>
        <w:rPr>
          <w:sz w:val="32"/>
          <w:szCs w:val="32"/>
        </w:rPr>
        <w:t>&lt;/p&gt;&lt;p&gt;&lt;img src="/static-img/35JWk2U2IGC9wip017uGd62BuInh73ZsK2zATmzOCu1s6g-noK9YNmIxjWonjMSQ.jpg"&gt;&lt;/p&gt;&lt;p&gt;</w:t>
      </w:r>
      <w:r>
        <w:rPr>
          <w:sz w:val="32"/>
          <w:szCs w:val="32"/>
        </w:rPr>
        <w:t>在这里，无论是早上的豆浆油条还是晚上的麻辣烫，每一次尝试，都让我感到惊喜。每次听到“您好”、“谢谢”的声音，都让人温暖心房。这就是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给予我的，不仅仅是一份美食，更是一份生活中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站在广场上，看着那些闪烁的人行灯时，我才明白，“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”并不是一个普通的名字，它代表的是一个跨越文化边界、分享生活乐趣的人生态度。我用这两个字去定义自己，也是在用最真挚的声音向这个世界宣告：即使身处异乡，但只要心中有爱，便可以找到属于自己的位置。</w:t>
      </w:r>
      <w:r>
        <w:rPr>
          <w:sz w:val="32"/>
          <w:szCs w:val="32"/>
        </w:rPr>
        <w:t>&lt;/p&gt;&lt;p&gt;&lt;img src="/static-img/v0NoRCgsOAVkM-b_UERRBq2BuInh73ZsK2zATmzOCu1s6g-noK9YNmIxjWonjMSQ.jpg"&gt;&lt;/p&gt;&lt;p&gt;</w:t>
      </w:r>
      <w:r>
        <w:rPr>
          <w:sz w:val="32"/>
          <w:szCs w:val="32"/>
        </w:rPr>
        <w:t>所以，当有人问起你的名字时，如果你也想要这样一种感觉，那么告诉他们，你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，在这个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，有属于自己的故事等待去发现。你准备好了吗？</w:t>
      </w:r>
      <w:r>
        <w:rPr>
          <w:sz w:val="32"/>
          <w:szCs w:val="32"/>
        </w:rPr>
        <w:t>&lt;/p&gt;&lt;p&gt;&lt;a href = "/doc/524645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我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你们知道吗</w:t>
      </w:r>
      <w:r>
        <w:rPr>
          <w:sz w:val="32"/>
          <w:szCs w:val="32"/>
        </w:rPr>
        <w:t>.doc" rel="alternate" download="524645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我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你们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