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我和江小绿的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那天起，我就知道了我的余生，会多么的精彩。因为在那个阳光明媚的下午，我遇见了江小绿。</w:t>
      </w:r>
      <w:r>
        <w:rPr>
          <w:sz w:val="32"/>
          <w:szCs w:val="32"/>
        </w:rPr>
        <w:t>&lt;/p&gt;&lt;p&gt;&lt;img src="/static-img/HTS25HV20_Ki9H_hE-PAP76Sy17Gpgo_DEzQLfThQsUp49Bsu55g9EKmYnggr8eG.jpg"&gt;&lt;/p&gt;&lt;p&gt;</w:t>
      </w:r>
      <w:r>
        <w:rPr>
          <w:sz w:val="32"/>
          <w:szCs w:val="32"/>
        </w:rPr>
        <w:t>我和她聊着聊着，就发现我们之间有太多相似的地方，不同的是，她总是那么温柔而坚韧，而我却常常显得有些鲁莽。我告诉她，这辈子我都要请教她的，她笑着说：“余生请多指教江小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一起走过风风雨雨。她总是给我指引方向，无论是在人生的大事上，还是在生活的小细节上。我渐渐地学会了，从不再轻易做出决定，而是先去问问江小绿。</w:t>
      </w:r>
      <w:r>
        <w:rPr>
          <w:sz w:val="32"/>
          <w:szCs w:val="32"/>
        </w:rPr>
        <w:t>&lt;/p&gt;&lt;p&gt;&lt;img src="/static-img/5s9cLLY5q7nofl_ggl9EHr6Sy17Gpgo_DEzQLfThQsU_g2D1LZpBefen2_ISHMqYwOBaD59AhOP9Bz-GcUHVFnpWl0Zk7eJxNn_7kghIs-g.jpg"&gt;&lt;/p&gt;&lt;p&gt;</w:t>
      </w:r>
      <w:r>
        <w:rPr>
          <w:sz w:val="32"/>
          <w:szCs w:val="32"/>
        </w:rPr>
        <w:t>但有一次，当时局紧急，我忘记了我们的约定，没有去找她咨询。那一刻，我才意识到，即使是我，也需要有人来“余生请多指教”。于是我立刻跑向她的身边，诚恳地请求她的帮助和建议。她没有怪责，只是耐心地听我讲完，然后给出了最合适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迷茫或困惑的时候，都会想起这句话——“余生请多指教江小绿”。它不仅是一句简单的话，更是一种态度，一种对他人的尊重和对未来生活的期待。在接下来的岁月里，我也希望能够像江小绿一样，用我的方式去影响别人，让他们感受到生命中的美好与意义。</w:t>
      </w:r>
      <w:r>
        <w:rPr>
          <w:sz w:val="32"/>
          <w:szCs w:val="32"/>
        </w:rPr>
        <w:t>&lt;/p&gt;&lt;p&gt;&lt;img src="/static-img/mRw5BpEAHivi_WKC-PyO4L6Sy17Gpgo_DEzQLfThQsU_g2D1LZpBefen2_ISHMqYwOBaD59AhOP9Bz-GcUHVFnpWl0Zk7eJxNn_7kghIs-g.jpg"&gt;&lt;/p&gt;&lt;p&gt;&lt;a href = "/doc/524706-</w:t>
      </w:r>
      <w:r>
        <w:rPr>
          <w:sz w:val="32"/>
          <w:szCs w:val="32"/>
        </w:rPr>
        <w:t>余生请多指教江小绿我和江小绿的故事从这里开始了</w:t>
      </w:r>
      <w:r>
        <w:rPr>
          <w:sz w:val="32"/>
          <w:szCs w:val="32"/>
        </w:rPr>
        <w:t>.doc" rel="alternate" download="524706-</w:t>
      </w:r>
      <w:r>
        <w:rPr>
          <w:sz w:val="32"/>
          <w:szCs w:val="32"/>
        </w:rPr>
        <w:t>余生请多指教江小绿我和江小绿的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