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游碧波淑荣二次上船的湖中间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淑荣站在湖边，她的心中充满了对往昔美好时光的怀念。多年前，她曾在这个湖上有过一段难忘的经历，那是一次与爱人共度的浪漫之旅。在那次旅行中，他们开着小船，从湖的一端缓缓地航行到另一端，每一次划动桨子的动作都伴随着彼此深情的眼神交流。现在，淑荣决定再次踏上这条路，也许能重温那些旧日情愫，或许还能发现新的生活乐趣。</w:t>
      </w:r>
      <w:r>
        <w:rPr>
          <w:sz w:val="32"/>
          <w:szCs w:val="32"/>
        </w:rPr>
        <w:t>&lt;/p&gt;&lt;p&gt;&lt;img src="/static-img/DKqaS0PKgAz7vj2bad4l-Mxje68wvWdfNoUop9xlhd_6gaB_fGKL5vFPnnL_YSyH.jpg"&gt;&lt;/p&gt;&lt;p&gt;</w:t>
      </w:r>
      <w:r>
        <w:rPr>
          <w:sz w:val="32"/>
          <w:szCs w:val="32"/>
        </w:rPr>
        <w:t>重返水乡：淑荣二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一个老字号的小店，询问是否可以租借一艘船只。店主看了看她，然后点头答应，他带她到后院，一艘简陋但稳固的小木船正静静躺在岸边。他简单地向淑荣解释了一番如何操作，然后递给她一个老式的手摇风帆，并说：“您自己去试试。”</w:t>
      </w:r>
      <w:r>
        <w:rPr>
          <w:sz w:val="32"/>
          <w:szCs w:val="32"/>
        </w:rPr>
        <w:t>&lt;/p&gt;&lt;p&gt;&lt;img src="/static-img/sytZWGAW-AzRujjVjV9yHsxje68wvWdfNoUop9xlhd-7Y8m35yZyxWnTou5EsiMy9Hi7rLUTZ5uMuicHg5UWe3FO4bYvw5oBs66msqmFx2RTDvcPwCvIyrdny4xxWmBv5KKG_DrplNjTwicXEln0nP1ZhJeImfY4C_1k2hIi9bosLILCaXVaH1WZiD_cXPedL7cqMUB-59r-FzOopLqBWA.jpg"&gt;&lt;/p&gt;&lt;p&gt;</w:t>
      </w:r>
      <w:r>
        <w:rPr>
          <w:sz w:val="32"/>
          <w:szCs w:val="32"/>
        </w:rPr>
        <w:t>手中的风帆：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坐上了船尾，用力拉动绳子，使得风帆徐徐展开。她轻轻地调整一下方向，让风帆迎着微弱的朝阳吹来。她闭上眼睛，将心中的想法寄托在这片宁静的大自然中，不知不觉间，小船已经悄然驶出了港口。</w:t>
      </w:r>
      <w:r>
        <w:rPr>
          <w:sz w:val="32"/>
          <w:szCs w:val="32"/>
        </w:rPr>
        <w:t>&lt;/p&gt;&lt;p&gt;&lt;img src="/static-img/hUJQi4CN32PGR5gwCAGEk8xje68wvWdfNoUop9xlhd-7Y8m35yZyxWnTou5EsiMy9Hi7rLUTZ5uMuicHg5UWe3FO4bYvw5oBs66msqmFx2RTDvcPwCvIyrdny4xxWmBv5KKG_DrplNjTwicXEln0nP1ZhJeImfY4C_1k2hIi9bosLILCaXVaH1WZiD_cXPedL7cqMUB-59r-FzOopLqBWA.jpg"&gt;&lt;/p&gt;&lt;p&gt;</w:t>
      </w:r>
      <w:r>
        <w:rPr>
          <w:sz w:val="32"/>
          <w:szCs w:val="32"/>
        </w:rPr>
        <w:t>湖面上的画卷：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船逐渐驶入大湖时，四周是无尽的蓝色和绿色相互交织形成的一幅幅画卷。天空中的云朵仿佛也被吸引过来，与湖水一起编织出一场自然界的大戏。而且，这些云彩似乎每个都有其独特的情感，它们有的飘逸、有的沉郁，但总是那么美丽又那么亲切，就像它们一直守护着这个地方。</w:t>
      </w:r>
      <w:r>
        <w:rPr>
          <w:sz w:val="32"/>
          <w:szCs w:val="32"/>
        </w:rPr>
        <w:t>&lt;/p&gt;&lt;p&gt;&lt;img src="/static-img/d4srgBE6pd6eIGPNKC4Ccsxje68wvWdfNoUop9xlhd-7Y8m35yZyxWnTou5EsiMy9Hi7rLUTZ5uMuicHg5UWe3FO4bYvw5oBs66msqmFx2RTDvcPwCvIyrdny4xxWmBv5KKG_DrplNjTwicXEln0nP1ZhJeImfY4C_1k2hIi9bosLILCaXVaH1WZiD_cXPedL7cqMUB-59r-FzOopLqBWA.jpg"&gt;&lt;/p&gt;&lt;p&gt;</w:t>
      </w:r>
      <w:r>
        <w:rPr>
          <w:sz w:val="32"/>
          <w:szCs w:val="32"/>
        </w:rPr>
        <w:t>碧波荡漾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小船慢慢靠近那个远处如同梦境一般的地方——湖中间。那是一个特别的地方，那里没有太多的人烟，只有一些偶尔经过的小艇和几位悠闲观赏自然的人们。但对于淑荣来说，那里的意义非凡，因为它代表了她的过去，也预示着她的未来。</w:t>
      </w:r>
      <w:r>
        <w:rPr>
          <w:sz w:val="32"/>
          <w:szCs w:val="32"/>
        </w:rPr>
        <w:t>&lt;/p&gt;&lt;p&gt;&lt;img src="/static-img/GuIT4V5PD4nj9_-e0llI9sxje68wvWdfNoUop9xlhd-7Y8m35yZyxWnTou5EsiMy9Hi7rLUTZ5uMuicHg5UWe3FO4bYvw5oBs66msqmFx2RTDvcPwCvIyrdny4xxWmBv5KKG_DrplNjTwicXEln0nP1ZhJeImfY4C_1k2hIi9bosLILCaXVaH1WZiD_cXPedL7cqMUB-59r-FzOopLqBWA.jpg"&gt;&lt;/p&gt;&lt;p&gt;</w:t>
      </w:r>
      <w:r>
        <w:rPr>
          <w:sz w:val="32"/>
          <w:szCs w:val="32"/>
        </w:rPr>
        <w:t>回忆与期待：混合成一首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轮触及那片特殊的地带时，淑荣的心跳加速。这不是仅仅因为距离，而是因为这里承载了她的记忆，以及未来的可能性。她坐在舱内，看着窗外不断涌现的情景，有的是新奇，有的是熟悉，但是无论哪一种，都让人感到既欣慰又充实，就像生命中的每一步都是值得珍惜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霞映照下，小船停靠于原先泊岸之处，尽管环境有些许改变，但那份初见时刻所散发出的氛围依然令人难以忘怀。看着身后的夕阳西下，将整个天际染成了金黄色的颜色，淑荣知道，无论将来何去何从，这段经历都会成为她宝贵财富之一，也会继续激励她追求生活中的每一次可能和美好的瞬间。</w:t>
      </w:r>
      <w:r>
        <w:rPr>
          <w:sz w:val="32"/>
          <w:szCs w:val="32"/>
        </w:rPr>
        <w:t>&lt;/p&gt;&lt;p&gt;&lt;a href = "/doc/525214-</w:t>
      </w:r>
      <w:r>
        <w:rPr>
          <w:sz w:val="32"/>
          <w:szCs w:val="32"/>
        </w:rPr>
        <w:t>重游碧波淑荣二次上船的湖中间往事</w:t>
      </w:r>
      <w:r>
        <w:rPr>
          <w:sz w:val="32"/>
          <w:szCs w:val="32"/>
        </w:rPr>
        <w:t>.doc" rel="alternate" download="525214-</w:t>
      </w:r>
      <w:r>
        <w:rPr>
          <w:sz w:val="32"/>
          <w:szCs w:val="32"/>
        </w:rPr>
        <w:t>重游碧波淑荣二次上船的湖中间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