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我被这款游戏给缠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这款游戏给缠上了！它叫做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听起来就像是一种不可抗拒的诱惑。起初，我只是随便浏览了一下，看到那些精美的画面和令人垂涎的食物，就忍不住想要尝试一下。</w:t>
      </w:r>
      <w:r>
        <w:rPr>
          <w:sz w:val="32"/>
          <w:szCs w:val="32"/>
        </w:rPr>
        <w:t>&lt;/p&gt;&lt;p&gt;&lt;img src="/static-img/PJ8MQMIefG8elWpI3JQEduUjcicEktTw6OrVxrYnSL9CSl8kYn7AlpISY--D7-Fp.png"&gt;&lt;/p&gt;&lt;p&gt;</w:t>
      </w:r>
      <w:r>
        <w:rPr>
          <w:sz w:val="32"/>
          <w:szCs w:val="32"/>
        </w:rPr>
        <w:t>一开始，我以为这只是一款简单的厨艺模拟游戏。但是，当我真正进入游戏后，我才发现，这绝对不是那么回事。这款游戏不仅要求你掌握烹饪技巧，还要有耐心地培养自己的角色，让他在这个充满神秘与挑战的小镇上逐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气氛就会变得异常诡异。别人说这是因为这里居住着许多灵魂，而我则认为，这可能是因为这些灵魂太过迷恋这个世界，不愿意离开。我开始注意到，一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即非玩家角色）似乎会在特定的时间出现，他们会给我一些任务或者分享他们的故事。</w:t>
      </w:r>
      <w:r>
        <w:rPr>
          <w:sz w:val="32"/>
          <w:szCs w:val="32"/>
        </w:rPr>
        <w:t>&lt;/p&gt;&lt;p&gt;&lt;img src="/static-img/P6Fjyqyp6aIDgXK6r-JDpuUjcicEktTw6OrVxrYnSL8r4c5ikUtFvrGqkH8qHfwBzB9f5tmlfsSAwWIDl00lKIekuzlyVX8L7e4erMfSXPikUNdr9XU9SgLx3azIZGyIOVVXatVOhZbIVLHzFrgWUmc0BrbHEqf0bufoOlCQQprS_73e_KtBwXNmeDhaYJ9L.jpg"&gt;&lt;/p&gt;&lt;p&gt;</w:t>
      </w:r>
      <w:r>
        <w:rPr>
          <w:sz w:val="32"/>
          <w:szCs w:val="32"/>
        </w:rPr>
        <w:t>这些任务通常涉及到解开某个谜题或者帮助其他角色解决问题。比如，有一次，一位老妇人找到了我，说她的传家宝失踪了，她需要我的帮助来找到它。在寻找过程中，我不得不探索整个小镇，遇见各种各样的人和东西，每个人都有自己的故事，每件事情都隐藏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越来越难以从这个虚拟世界里脱身。我开始喜欢上了这里的一切：从早晨清新的空气，到傍晚时分弥漫着甜蜜香味的小镇；从跟随主角一起学习各种新技能，到参与各种节日活动……一切都让人感到既亲切又陌生。</w:t>
      </w:r>
      <w:r>
        <w:rPr>
          <w:sz w:val="32"/>
          <w:szCs w:val="32"/>
        </w:rPr>
        <w:t>&lt;/p&gt;&lt;p&gt;&lt;img src="/static-img/TJW3XqDqdmEwmR7uJlpQ2eUjcicEktTw6OrVxrYnSL8r4c5ikUtFvrGqkH8qHfwBzB9f5tmlfsSAwWIDl00lKIekuzlyVX8L7e4erMfSXPikUNdr9XU9SgLx3azIZGyIOVVXatVOhZbIVLHzFrgWUmc0BrbHEqf0bufoOlCQQprS_73e_KtBwXNmeDhaYJ9L.jpg"&gt;&lt;/p&gt;&lt;p&gt;</w:t>
      </w:r>
      <w:r>
        <w:rPr>
          <w:sz w:val="32"/>
          <w:szCs w:val="32"/>
        </w:rPr>
        <w:t>虽然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是一个非常口语化的名字，但它却完美地描述了这种无形而强烈的情感纽带，它让我无法自拔，让我成为其中的一部分。这不是一个普通的游戏，它是连接现实与幻想、情感与挑战的一个桥梁，是一个可以让你沉浸其中，从而忘记现实世界存在的地方。而且，即使是在最忙碌的时候，只需打开手机，就能重新回到那个熟悉又神奇的小镇之旅中去。</w:t>
      </w:r>
      <w:r>
        <w:rPr>
          <w:sz w:val="32"/>
          <w:szCs w:val="32"/>
        </w:rPr>
        <w:t>&lt;/p&gt;&lt;p&gt;&lt;a href = "/doc/525222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被这款游戏给缠上了</w:t>
      </w:r>
      <w:r>
        <w:rPr>
          <w:sz w:val="32"/>
          <w:szCs w:val="32"/>
        </w:rPr>
        <w:t>.doc" rel="alternate" download="525222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被这款游戏给缠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