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我的文案在一场不经意的作文冒险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的鸡上面写作文作业。这个场景听起来可能有些奇怪，但它却是那个夏天我最难忘的一刻。</w:t>
      </w:r>
      <w:r>
        <w:rPr>
          <w:sz w:val="32"/>
          <w:szCs w:val="32"/>
        </w:rPr>
        <w:t>&lt;/p&gt;&lt;p&gt;&lt;img src="/static-img/IcJS9adINV1tcFHGC4d9r-6jWP0-kM1a1kIJAgDDX0UdrMWvHE4Ul-3QgK8EmqZY.jpg"&gt;&lt;/p&gt;&lt;p&gt;</w:t>
      </w:r>
      <w:r>
        <w:rPr>
          <w:sz w:val="32"/>
          <w:szCs w:val="32"/>
        </w:rPr>
        <w:t>一、寻找完美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小图书馆里，空调吹得我冷清爽，而旁边的同学们似乎都沉浸在自己的世界里。我翻开了我的作文本，，却发现自己无法集中注意力。我需要一个新的环境来激发灵感，所以我决定去找个安静的地方。</w:t>
      </w:r>
      <w:r>
        <w:rPr>
          <w:sz w:val="32"/>
          <w:szCs w:val="32"/>
        </w:rPr>
        <w:t>&lt;/p&gt;&lt;p&gt;&lt;img src="/static-img/3s72Ztjka5L706cYgXrOXO6jWP0-kM1a1kIJAgDDX0UdrMWvHE4Ul-3QgK8EmqZY.jpg"&gt;&lt;/p&gt;&lt;p&gt;</w:t>
      </w:r>
      <w:r>
        <w:rPr>
          <w:sz w:val="32"/>
          <w:szCs w:val="32"/>
        </w:rPr>
        <w:t>二、学长的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穿过校园的小径，我突然看到了一处隐蔽的小角落。在那里，有几只鸡自由地飞翔和觅食。正当我准备离开时，一位高年级的大男生走出来，他是一位声名远扬的好学生，也就是我的学长。他笑着邀请我坐到他的鸡群中，因为这里非常适合思考和写作。</w:t>
      </w:r>
      <w:r>
        <w:rPr>
          <w:sz w:val="32"/>
          <w:szCs w:val="32"/>
        </w:rPr>
        <w:t>&lt;/p&gt;&lt;p&gt;&lt;img src="/static-img/GM9GMbOdRu44H3gvazD5Re6jWP0-kM1a1kIJAgDDX0UdrMWvHE4Ul-3QgK8EmqZY.jpg"&gt;&lt;/p&gt;&lt;p&gt;</w:t>
      </w:r>
      <w:r>
        <w:rPr>
          <w:sz w:val="32"/>
          <w:szCs w:val="32"/>
        </w:rPr>
        <w:t>三、坐在学长鸡上面写作文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坐在那儿，用背包做成的一个小凳子支撑起身体。在周围那些活泼而又宁静的鸡身边，我开始了我的写作。阳光透过树梢洒在身上，那些温暖而柔软的手触摸每一寸皮肤，让人感到无比舒缓。而且，这里的声音只有风轻轻吹过叶片的声音，以及偶尔由远处传来的鸣叫声，它们构成了这次学习过程中最独特的声音背景。</w:t>
      </w:r>
      <w:r>
        <w:rPr>
          <w:sz w:val="32"/>
          <w:szCs w:val="32"/>
        </w:rPr>
        <w:t>&lt;/p&gt;&lt;p&gt;&lt;img src="/static-img/P5vr96xQLYWxD6aX9Bd2ie6jWP0-kM1a1kIJAgDDX0UdrMWvHE4Ul-3QgK8EmqZY.jpg"&gt;&lt;/p&gt;&lt;p&gt;</w:t>
      </w:r>
      <w:r>
        <w:rPr>
          <w:sz w:val="32"/>
          <w:szCs w:val="32"/>
        </w:rPr>
        <w:t>四周充满了生命力的气息，使得每一次深呼吸都感觉像是吸入了知识与智慧。这让我对待学习有了全新的态度，不再仅仅局限于教室或图书馆，而是将整个世界作为课堂，从自然界汲取灵感，从生活中悟出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自我的旅程</w:t>
      </w:r>
      <w:r>
        <w:rPr>
          <w:sz w:val="32"/>
          <w:szCs w:val="32"/>
        </w:rPr>
        <w:t>&lt;/p&gt;&lt;p&gt;&lt;img src="/static-img/0o83ZQDhzvU9WMRNUMfMZe6jWP0-kM1a1kIJAgDDX0UdrMWvHE4Ul-3QgK8EmqZY.jpg"&gt;&lt;/p&gt;&lt;p&gt;</w:t>
      </w:r>
      <w:r>
        <w:rPr>
          <w:sz w:val="32"/>
          <w:szCs w:val="32"/>
        </w:rPr>
        <w:t>那天，在学长家的鸡群里，我不仅完成了自己的作文，还学会了一种新的生活方式。那段时间是我人生中的转折点之一，它教会我如何从平凡的事情中找到非凡之处，如何从日常琐事中挖掘精彩纷呈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家的小屋顶上看星空，与其说是在享受夜晚，更应该说是在体验一种心灵上的宁静。那一幕至今仍历历在目，每当回忆起，那些温柔而坚定的眼神，以及那份既简单又复杂的情感，都让人不禁怀念起往昔岁月中的点滴珍贵瞬间。</w:t>
      </w:r>
      <w:r>
        <w:rPr>
          <w:sz w:val="32"/>
          <w:szCs w:val="32"/>
        </w:rPr>
        <w:t>&lt;/p&gt;&lt;p&gt;&lt;a href = "/doc/525394-</w:t>
      </w:r>
      <w:r>
        <w:rPr>
          <w:sz w:val="32"/>
          <w:szCs w:val="32"/>
        </w:rPr>
        <w:t>学长的鸡我的文案在一场不经意的作文冒险中</w:t>
      </w:r>
      <w:r>
        <w:rPr>
          <w:sz w:val="32"/>
          <w:szCs w:val="32"/>
        </w:rPr>
        <w:t>.doc" rel="alternate" download="525394-</w:t>
      </w:r>
      <w:r>
        <w:rPr>
          <w:sz w:val="32"/>
          <w:szCs w:val="32"/>
        </w:rPr>
        <w:t>学长的鸡我的文案在一场不经意的作文冒险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