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更新换代速度越来越快。美国十次啦作为一个专业的搜索引擎，提供了大量信息和服务。以下是关于美国十次啦最新网站的一些关键点：</w:t>
      </w:r>
      <w:r>
        <w:rPr>
          <w:sz w:val="32"/>
          <w:szCs w:val="32"/>
        </w:rPr>
        <w:t>&lt;/p&gt;&lt;p&gt;&lt;img src="/static-img/P8HFWLVm9BxCZCnSc0G6CQoV53hy7CUi59a8LS_99fZsrQwsO8QuFL2XI2KIrTTS.jpg"&gt;&lt;/p&gt;&lt;p&gt;</w:t>
      </w:r>
      <w:r>
        <w:rPr>
          <w:sz w:val="32"/>
          <w:szCs w:val="32"/>
        </w:rPr>
        <w:t>全面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最新网站不仅涵盖了新闻、教育、科技等领域，还包括了娱乐、文化和体育等多个方面。用户可以通过一个平台获取到丰富的信息，这极大地提高了效率。</w:t>
      </w:r>
      <w:r>
        <w:rPr>
          <w:sz w:val="32"/>
          <w:szCs w:val="32"/>
        </w:rPr>
        <w:t>&lt;/p&gt;&lt;p&gt;&lt;img src="/static-img/lljag-zB8ZMoBpyml6ymOQoV53hy7CUi59a8LS_99fYZ9Wxm8dU8W7LJqUq45nxJx-945jLin_zpruDuVFYlhzqnXozg6kwu1q3MXRLZNYhKqZ7vG24S9oczodlYatsGb0h5IHVc3YA1t1USIdMDhKtiCzso6fmZDG46QKh52l6Wkl5AM8P8eSyMd-RPadXyVCnIUfBQNHaK-EskfrroUw.jpg"&gt;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的广泛性，美国十次啦最新网站还注重内容质量。这意味着所有发布在上面的文章都是经过严格筛选和编辑后的精华。不论是专业人士还是普通网友，都能找到符合自己需求的高质量资料。</w:t>
      </w:r>
      <w:r>
        <w:rPr>
          <w:sz w:val="32"/>
          <w:szCs w:val="32"/>
        </w:rPr>
        <w:t>&lt;/p&gt;&lt;p&gt;&lt;img src="/static-img/Eweehtwv7Ai5lZHV6bZnJAoV53hy7CUi59a8LS_99fYZ9Wxm8dU8W7LJqUq45nxJx-945jLin_zpruDuVFYlhzqnXozg6kwu1q3MXRLZNYhKqZ7vG24S9oczodlYatsGb0h5IHVc3YA1t1USIdMDhKtiCzso6fmZDG46QKh52l6Wkl5AM8P8eSyMd-RPadXyVCnIUfBQNHaK-EskfrroUw.png"&gt;&lt;/p&gt;&lt;p&gt;</w:t>
      </w:r>
      <w:r>
        <w:rPr>
          <w:sz w:val="32"/>
          <w:szCs w:val="32"/>
        </w:rPr>
        <w:t>便捷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需求快速定位所需信息。无论是使用关键词搜索还是浏览分类目录，操作都异常简单直观。此外，每个结果页都会给出相关推荐，这让用户能够进一步深入探索。</w:t>
      </w:r>
      <w:r>
        <w:rPr>
          <w:sz w:val="32"/>
          <w:szCs w:val="32"/>
        </w:rPr>
        <w:t>&lt;/p&gt;&lt;p&gt;&lt;img src="/static-img/rKmbi70kc6Hc7XX4AOKX4woV53hy7CUi59a8LS_99fYZ9Wxm8dU8W7LJqUq45nxJx-945jLin_zpruDuVFYlhzqnXozg6kwu1q3MXRLZNYhKqZ7vG24S9oczodlYatsGb0h5IHVc3YA1t1USIdMDhKtiCzso6fmZDG46QKh52l6Wkl5AM8P8eSyMd-RPadXyVCnIUfBQNHaK-EskfrroUw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对数据隐私保护非常严格，对于用户个人信息采取了一系列安全措施确保不会泄露。此外，由于其强大的技术支持，一旦出现问题，也能迅速得到解决。</w:t>
      </w:r>
      <w:r>
        <w:rPr>
          <w:sz w:val="32"/>
          <w:szCs w:val="32"/>
        </w:rPr>
        <w:t>&lt;/p&gt;&lt;p&gt;&lt;img src="/static-img/smUgvNvKObMv_Vach_o4hgoV53hy7CUi59a8LS_99fYZ9Wxm8dU8W7LJqUq45nxJx-945jLin_zpruDuVFYlhzqnXozg6kwu1q3MXRLZNYhKqZ7vG24S9oczodlYatsGb0h5IHVc3YA1t1USIdMDhKtiCzso6fmZDG46QKh52l6Wkl5AM8P8eSyMd-RPadXyVCnIUfBQNHaK-EskfrroUw.jpg"&gt;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最新网站始终保持对新技术、新趋势的敏感度，不断推出新的功能以满足不断变化的人们需求。这使得这个平台成为各类人群共同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知名机构和媒体建立起良好的合作关系，使得这个平台能够提供更为全面的视角，让用户能够从不同角度理解同一事件或话题。这对于提升知识层面具有重要意义。</w:t>
      </w:r>
      <w:r>
        <w:rPr>
          <w:sz w:val="32"/>
          <w:szCs w:val="32"/>
        </w:rPr>
        <w:t>&lt;/p&gt;&lt;p&gt;&lt;a href = "/doc/525415-</w:t>
      </w:r>
      <w:r>
        <w:rPr>
          <w:sz w:val="32"/>
          <w:szCs w:val="32"/>
        </w:rPr>
        <w:t>美国十次啦最新网站全览</w:t>
      </w:r>
      <w:r>
        <w:rPr>
          <w:sz w:val="32"/>
          <w:szCs w:val="32"/>
        </w:rPr>
        <w:t>.doc" rel="alternate" download="525415-</w:t>
      </w:r>
      <w:r>
        <w:rPr>
          <w:sz w:val="32"/>
          <w:szCs w:val="32"/>
        </w:rPr>
        <w:t>美国十次啦最新网站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