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墙上的缠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化意义</w:t>
      </w:r>
      <w:r>
        <w:rPr>
          <w:sz w:val="32"/>
          <w:szCs w:val="32"/>
        </w:rPr>
        <w:t>&lt;/p&gt;&lt;p&gt;&lt;img src="/static-img/NUYB68wb6WKyMoLk2AqEzfXd_V4FA97ta8qKyvkxUqKBpKV3omZwz9nSMy3mcN27.jpg"&gt;&lt;/p&gt;&lt;p&gt;</w:t>
      </w:r>
      <w:r>
        <w:rPr>
          <w:sz w:val="32"/>
          <w:szCs w:val="32"/>
        </w:rPr>
        <w:t>在古代中国，墙上的缠腰不仅是一种装饰，更是文化传统的体现。它反映了人们对美好生活的向往和对家园安全的重视。这种艺术形式融合了壁画、雕刻等多种技艺，展现了一种独特的审美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</w:t>
      </w:r>
      <w:r>
        <w:rPr>
          <w:sz w:val="32"/>
          <w:szCs w:val="32"/>
        </w:rPr>
        <w:t>&lt;/p&gt;&lt;p&gt;&lt;img src="/static-img/GYA4j5l-jMYEh1edAqWrtPXd_V4FA97ta8qKyvkxUqI9uv_wEzLpnksk1mzezVHheFpuR4Yfew6PIizUJvfR0hgCszhPUV8S1WYlQDMendyhyZkMnApJWJ_JZ5Zn7s0cTeAo8dyHUc7zD1aAf0jYj3ja0jBfAxoUosmHGf55q5izmL8aC9ed09U7e4u80WvG8hsg6ArBKv5PyoCtuavdMA.jpg"&gt;&lt;/p&gt;&lt;p&gt;</w:t>
      </w:r>
      <w:r>
        <w:rPr>
          <w:sz w:val="32"/>
          <w:szCs w:val="32"/>
        </w:rPr>
        <w:t>缠腰壁画通常采用柔和而优雅的手法，将人物或动物形象巧妙地描绘于墙上，使得整个作品充满生动感和立体感。这种艺术手法不仅考验着工匠们的手艺，也要求他们具有丰富的想象力和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演变</w:t>
      </w:r>
      <w:r>
        <w:rPr>
          <w:sz w:val="32"/>
          <w:szCs w:val="32"/>
        </w:rPr>
        <w:t>&lt;/p&gt;&lt;p&gt;&lt;img src="/static-img/VIp4dw6o_9O4SMFWfVY3LPXd_V4FA97ta8qKyvkxUqI9uv_wEzLpnksk1mzezVHheFpuR4Yfew6PIizUJvfR0hgCszhPUV8S1WYlQDMendyhyZkMnApJWJ_JZ5Zn7s0cTeAo8dyHUc7zD1aAf0jYj3ja0jBfAxoUosmHGf55q5izmL8aC9ed09U7e4u80WvG8hsg6ArBKv5PyoCtuavdMA.jpg"&gt;&lt;/p&gt;&lt;p&gt;</w:t>
      </w:r>
      <w:r>
        <w:rPr>
          <w:sz w:val="32"/>
          <w:szCs w:val="32"/>
        </w:rPr>
        <w:t>随着历史的发展，墙上的缠腰也经历了不同的风格变化，从最初简单粗犷到后来的细腻精致，每个时期都有其独特之处。这一艺术形式不仅见证了社会经济文化的变迁，也成为了研究当时社会生活状态的一面镜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>&lt;/p&gt;&lt;p&gt;&lt;img src="/static-img/zwt5d3_yD7HPCwkpK4V7c_Xd_V4FA97ta8qKyvkxUqI9uv_wEzLpnksk1mzezVHheFpuR4Yfew6PIizUJvfR0hgCszhPUV8S1WYlQDMendyhyZkMnApJWJ_JZ5Zn7s0cTeAo8dyHUc7zD1aAf0jYj3ja0jBfAxoUosmHGf55q5izmL8aC9ed09U7e4u80WvG8hsg6ArBKv5PyoCtuavdMA.jpg"&gt;&lt;/p&gt;&lt;p&gt;</w:t>
      </w:r>
      <w:r>
        <w:rPr>
          <w:sz w:val="32"/>
          <w:szCs w:val="32"/>
        </w:rPr>
        <w:t>制作壁画需要高超的手工技术，如剪纸、贴花、漆划等，这些都是非常复杂且精细的手工艺。在这些过程中，工匠们不断创新，不断完善技艺，使得这一传统艺术得以流传千余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宗教象征</w:t>
      </w:r>
      <w:r>
        <w:rPr>
          <w:sz w:val="32"/>
          <w:szCs w:val="32"/>
        </w:rPr>
        <w:t>&lt;/p&gt;&lt;p&gt;&lt;img src="/static-img/73m21VbAj_nxV7mfvAeKt_Xd_V4FA97ta8qKyvkxUqI9uv_wEzLpnksk1mzezVHheFpuR4Yfew6PIizUJvfR0hgCszhPUV8S1WYlQDMendyhyZkMnApJWJ_JZ5Zn7s0cTeAo8dyHUc7zD1aAf0jYj3ja0jBfAxoUosmHGf55q5izmL8aC9ed09U7e4u80WvG8hsg6ArBKv5PyoCtuavdMA.jpg"&gt;&lt;/p&gt;&lt;p&gt;</w:t>
      </w:r>
      <w:r>
        <w:rPr>
          <w:sz w:val="32"/>
          <w:szCs w:val="32"/>
        </w:rPr>
        <w:t>在某些地区，墙上的缠腰还与宗教信仰有关，它们可能代表着某种神灵保护或吉祥如意的情境。在民间信仰中，这样的装饰被认为能够带来平安与幸福，为居住者增添了一份精神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生活节奏加快，但“墙上的缠腰”仍然激发着设计师和艺术家的创作灵感。它们被应用于室内装修、服饰设计甚至是广告宣传中，以其独特魅力吸引现代人眼球，同时也让人们回味起那段悠久而迷人的历史足迹。</w:t>
      </w:r>
      <w:r>
        <w:rPr>
          <w:sz w:val="32"/>
          <w:szCs w:val="32"/>
        </w:rPr>
        <w:t>&lt;/p&gt;&lt;p&gt;&lt;a href = "/doc/525426-</w:t>
      </w:r>
      <w:r>
        <w:rPr>
          <w:sz w:val="32"/>
          <w:szCs w:val="32"/>
        </w:rPr>
        <w:t>墙上的缠腰</w:t>
      </w:r>
      <w:r>
        <w:rPr>
          <w:sz w:val="32"/>
          <w:szCs w:val="32"/>
        </w:rPr>
        <w:t>.doc" rel="alternate" download="525426-</w:t>
      </w:r>
      <w:r>
        <w:rPr>
          <w:sz w:val="32"/>
          <w:szCs w:val="32"/>
        </w:rPr>
        <w:t>墙上的缠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