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穿越奇缘的妖娆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传说中有个绝色狂妃，名叫仙魅。她的美貌不仅让人惊叹，而且她还拥有着不可思议的法力。</w:t>
      </w:r>
      <w:r>
        <w:rPr>
          <w:sz w:val="32"/>
          <w:szCs w:val="32"/>
        </w:rPr>
        <w:t>&lt;/p&gt;&lt;p&gt;&lt;img src="/static-img/qNN8yrAIFS2sAeH9qexNT1UxJwAZd9Nz0nBiYvAXscSFLRSJenHVvcEjClLaCpD3.jpg"&gt;&lt;/p&gt;&lt;p&gt;</w:t>
      </w:r>
      <w:r>
        <w:rPr>
          <w:sz w:val="32"/>
          <w:szCs w:val="32"/>
        </w:rPr>
        <w:t>她是如何成为绝色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从小就显露出非凡的气质和超乎常人的智慧，她的父母早逝，让她孤独一人成长。她却没有因此而低头，而是用自己的努力学习各种秘籍和咒语，不断提升自己。随着时间的推移，她变得越来越强大，也逐渐获得了“绝色”这个称号。</w:t>
      </w:r>
      <w:r>
        <w:rPr>
          <w:sz w:val="32"/>
          <w:szCs w:val="32"/>
        </w:rPr>
        <w:t>&lt;/p&gt;&lt;p&gt;&lt;img src="/static-img/FljErl5N50NoJY7KQgfmyVUxJwAZd9Nz0nBiYvAXscSo971gHLPQn8yD7L95zBDccrwKKJCidBPsDQIgztzPWN9uakdP9wWSaz-OydEfLgCEyrDue58AbVXu1woPBkYDPGkQSdhRk63ls1Rc3DljzbKbi1tr5Pb2WQS5IwDkO-0QgmCcJVosewh5RKU87GNTMsbDOmeMEN7M9Cc6IvhtCA.jpg"&gt;&lt;/p&gt;&lt;p&gt;</w:t>
      </w:r>
      <w:r>
        <w:rPr>
          <w:sz w:val="32"/>
          <w:szCs w:val="32"/>
        </w:rPr>
        <w:t>她的故事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场意外将仙魅带到了现代，这里与她的故乡截然不同，但这并没有阻止她展现出她的才华。在这里，她遇到了许多困难和挑战，但是每一次都被证明是对其能力的一次考验。人们开始注意到这位来自古代的小女孩，其实就是那个传说中的绝色狂妃 仙魅。</w:t>
      </w:r>
      <w:r>
        <w:rPr>
          <w:sz w:val="32"/>
          <w:szCs w:val="32"/>
        </w:rPr>
        <w:t>&lt;/p&gt;&lt;p&gt;&lt;img src="/static-img/wGh4zIy2LrgKHu0hNwCcSlUxJwAZd9Nz0nBiYvAXscSo971gHLPQn8yD7L95zBDccrwKKJCidBPsDQIgztzPWN9uakdP9wWSaz-OydEfLgCEyrDue58AbVXu1woPBkYDPGkQSdhRk63ls1Rc3DljzbKbi1tr5Pb2WQS5IwDkO-0QgmCcJVosewh5RKU87GNTMsbDOmeMEN7M9Cc6IvhtCA.jpg"&gt;&lt;/p&gt;&lt;p&gt;</w:t>
      </w:r>
      <w:r>
        <w:rPr>
          <w:sz w:val="32"/>
          <w:szCs w:val="32"/>
        </w:rPr>
        <w:t>她又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和强大的法力之外，仙魅还有着一种特殊的能力——能够感应到周围人的情绪。她总能准确无误地判断出一个人内心深处的情感，这使得她在现代社会中也很快融入了群体，并且赢得了人们的心。</w:t>
      </w:r>
      <w:r>
        <w:rPr>
          <w:sz w:val="32"/>
          <w:szCs w:val="32"/>
        </w:rPr>
        <w:t>&lt;/p&gt;&lt;p&gt;&lt;img src="/static-img/A43bigWVL-Rc7P_52X47l1UxJwAZd9Nz0nBiYvAXscSo971gHLPQn8yD7L95zBDccrwKKJCidBPsDQIgztzPWN9uakdP9wWSaz-OydEfLgCEyrDue58AbVXu1woPBkYDPGkQSdhRk63ls1Rc3DljzbKbi1tr5Pb2WQS5IwDkO-0QgmCcJVosewh5RKU87GNTMsbDOmeMEN7M9Cc6IvhtCA.jpg"&gt;&lt;/p&gt;&lt;p&gt;</w:t>
      </w:r>
      <w:r>
        <w:rPr>
          <w:sz w:val="32"/>
          <w:szCs w:val="32"/>
        </w:rPr>
        <w:t>她的未来会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仙魅在现代建立起了一番事业，不仅因为她的外表吸引人，更因为她的智慧和善良赢得了大家尊重。在未来的日子里，无论是在学术上还是在魔法研究上，都是 </w:t>
      </w:r>
      <w:r>
        <w:rPr>
          <w:sz w:val="32"/>
          <w:szCs w:val="32"/>
        </w:rPr>
        <w:t>hers to lose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>hers to lose</w:t>
      </w:r>
      <w:r>
        <w:rPr>
          <w:sz w:val="32"/>
          <w:szCs w:val="32"/>
        </w:rPr>
        <w:t>），即便面对新的挑战，她也会以同样的勇气去迎接，因为这是一个充满无限可能的地方。</w:t>
      </w:r>
      <w:r>
        <w:rPr>
          <w:sz w:val="32"/>
          <w:szCs w:val="32"/>
        </w:rPr>
        <w:t>&lt;/p&gt;&lt;p&gt;&lt;img src="/static-img/3_URRiniO6GJPUbn-pinwFUxJwAZd9Nz0nBiYvAXscSo971gHLPQn8yD7L95zBDccrwKKJCidBPsDQIgztzPWN9uakdP9wWSaz-OydEfLgCEyrDue58AbVXu1woPBkYDPGkQSdhRk63ls1Rc3DljzbKbi1tr5Pb2WQS5IwDkO-0QgmCcJVosewh5RKU87GNTMsbDOmeMEN7M9Cc6IvhtCA.jpg"&gt;&lt;/p&gt;&lt;p&gt;</w:t>
      </w:r>
      <w:r>
        <w:rPr>
          <w:sz w:val="32"/>
          <w:szCs w:val="32"/>
        </w:rPr>
        <w:t>最后，你想知道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了解更多关于绝色狂妃 仙魅生活方式的人们来说，我们可以这样猜测：虽然我们无法完全理解过去与现在之间存在差异所带来的文化冲击，但我们可以肯定的是，即使身处不同的时代背景下，真诚、勇敢以及不断追求卓越的心态始终不会过时。而对于那些渴望探索更深层次故事的人们来说，那就是另一个全新的世界等待你去发现。</w:t>
      </w:r>
      <w:r>
        <w:rPr>
          <w:sz w:val="32"/>
          <w:szCs w:val="32"/>
        </w:rPr>
        <w:t>&lt;/p&gt;&lt;p&gt;&lt;a href = "/doc/525457-</w:t>
      </w:r>
      <w:r>
        <w:rPr>
          <w:sz w:val="32"/>
          <w:szCs w:val="32"/>
        </w:rPr>
        <w:t>绝色狂妃仙魅穿越奇缘的妖娆皇后</w:t>
      </w:r>
      <w:r>
        <w:rPr>
          <w:sz w:val="32"/>
          <w:szCs w:val="32"/>
        </w:rPr>
        <w:t>.doc" rel="alternate" download="525457-</w:t>
      </w:r>
      <w:r>
        <w:rPr>
          <w:sz w:val="32"/>
          <w:szCs w:val="32"/>
        </w:rPr>
        <w:t>绝色狂妃仙魅穿越奇缘的妖娆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