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秘制味道揭秘一区二区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回家的路。我的心情格外好，因为今天我终于发现了生活中的一个秘密——老阿姨才是最有味的一区二区。</w:t>
      </w:r>
      <w:r>
        <w:rPr>
          <w:sz w:val="32"/>
          <w:szCs w:val="32"/>
        </w:rPr>
        <w:t>&lt;/p&gt;&lt;p&gt;&lt;img src="/static-img/nFLBqwPTyOpGTV9OUo9w40kXJC6lwYK6Fpv_cAFu9jDVTTbIrKFeWs5DcGTHKrUO.jpg"&gt;&lt;/p&gt;&lt;p&gt;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，我的邻居，她是一个活跃的社区里的人物。她总是穿着鲜艳的裙子，头发梳得整整齐齐，眼睛里闪烁着智慧与热情。她的笑容如同初夏的小雨，让人感到温暖而舒缓。在这个充满变数的人生旅途中，老阿姨是我遇到过最有趣、最富有魅力的女性之一。</w:t>
      </w:r>
      <w:r>
        <w:rPr>
          <w:sz w:val="32"/>
          <w:szCs w:val="32"/>
        </w:rPr>
        <w:t>&lt;/p&gt;&lt;p&gt;&lt;img src="/static-img/j3glfIuNdFea4JS7xZCT90kXJC6lwYK6Fpv_cAFu9jDPVD6QoR5n6_pBjalCVNBJgs8IIgATsnub30xCb7H5sxKgo_2Ok-xrNJb4WIBMvtP4d0JZLDZp2D11JH-gZzfCJUvLx4yBF-3cOled2JS9X7M6GjPaSuOGOqOk_NmDWDU.jpg"&gt;&lt;/p&gt;&lt;p&gt;</w:t>
      </w:r>
      <w:r>
        <w:rPr>
          <w:sz w:val="32"/>
          <w:szCs w:val="32"/>
        </w:rPr>
        <w:t>一区二区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目中，一区、二区往往代表着高端商圈或是繁华地带，那里的商品琳琅满目，而价格也随之而升高。但对于老阿姨来说，这些不过是在她生活中的“一番风景”。她不追求那些昂贵且流行无常的东西，而是坚守于自己手工制作的手工艺品，以及从乡间购买来的新鲜农产品。这些简单但又独特的事物，在她的世界中构成了真正珍贵的一区二区。</w:t>
      </w:r>
      <w:r>
        <w:rPr>
          <w:sz w:val="32"/>
          <w:szCs w:val="32"/>
        </w:rPr>
        <w:t>&lt;/p&gt;&lt;p&gt;&lt;img src="/static-img/7hkWeyZulR7MBdRHzy9BcEkXJC6lwYK6Fpv_cAFu9jDPVD6QoR5n6_pBjalCVNBJgs8IIgATsnub30xCb7H5sxKgo_2Ok-xrNJb4WIBMvtP4d0JZLDZp2D11JH-gZzfCJUvLx4yBF-3cOled2JS9X7M6GjPaSuOGOqOk_NmDWDU.jpg"&gt;&lt;/p&gt;&lt;p&gt;</w:t>
      </w:r>
      <w:r>
        <w:rPr>
          <w:sz w:val="32"/>
          <w:szCs w:val="32"/>
        </w:rPr>
        <w:t>老阿姨才是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了解后，我意识到，“一”、“二”并不仅仅指的是物质上的价值，它更是一种精神层面的追求。它体现了一种对传统文化、家庭美德以及自然之美的尊重。这正如老阿姨用自己的方式在做菜时所表现出的那样。她总会说：“好的食材，不需要太多调料就能让味道出众。”这句话背后，是一种对生活本身态度的体现——注重原汁原味，不搞奢侈浪费，用心去享受每一次用餐。</w:t>
      </w:r>
      <w:r>
        <w:rPr>
          <w:sz w:val="32"/>
          <w:szCs w:val="32"/>
        </w:rPr>
        <w:t>&lt;/p&gt;&lt;p&gt;&lt;img src="/static-img/iZ4fkK9ilEg2fXjvb-SW-EkXJC6lwYK6Fpv_cAFu9jDPVD6QoR5n6_pBjalCVNBJgs8IIgATsnub30xCb7H5sxKgo_2Ok-xrNJb4WIBMvtP4d0JZLDZp2D11JH-gZzfCJUvLx4yBF-3cOled2JS9X7M6GjPaSuOGOqOk_NmDWDU.jpg"&gt;&lt;/p&gt;&lt;p&gt;</w:t>
      </w:r>
      <w:r>
        <w:rPr>
          <w:sz w:val="32"/>
          <w:szCs w:val="32"/>
        </w:rPr>
        <w:t>我们可以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阿姨相处，我学会了许多关于生活和幸福感的事情。我开始明白，真正重要的是那种能够让人内心充实和快乐的事物，而不是那些短暂刺激却无法长久保持的情绪波动。在我们的忙碌都市生活中，我们经常忽略了这种简单而纯粹的情感丰富性。而这正是我要分享给大家的一个教训：不要只盯着眼前的利益或者名声，更要关注那些深藏内心、给予我们持续力量和欢愉的事情，比如像老阿姨一样，以爱为本，用实际行动去点亮周围人的生命。</w:t>
      </w:r>
      <w:r>
        <w:rPr>
          <w:sz w:val="32"/>
          <w:szCs w:val="32"/>
        </w:rPr>
        <w:t>&lt;/p&gt;&lt;p&gt;&lt;img src="/static-img/18lp89jeQa6cM6FoLtvrfkkXJC6lwYK6Fpv_cAFu9jDPVD6QoR5n6_pBjalCVNBJgs8IIgATsnub30xCb7H5sxKgo_2Ok-xrNJb4WIBMvtP4d0JZLDZp2D11JH-gZzfCJUvLx4yBF-3cOled2JS9X7M6GjPaSuOGOqOk_NmDWD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的时候，我轻轻推开门，看见母亲正在厨房忙碌。我走过去，从冰箱里拿出了新买来的蔬菜，对母亲说：“妈，您知道吗？其实您才是我最宝贵的一区二区！”母亲微笑看着我，说：“孩子啊，你说的很对，但记住，无论何时，只要你还有爱，就永远不会缺少那份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提起“一”、“二”，都会想起那个让我成长的地方，也会想起那个给我启示的人——我的英雄般存在于这个世界上的老阿 姐姐。你看，他们可能没有豪华车，没有五星级酒店，但他们拥有的，却是一份超越一切金钱价值、触及灵魂深处的情感财富，这就是他们所谓的一區、二區。</w:t>
      </w:r>
      <w:r>
        <w:rPr>
          <w:sz w:val="32"/>
          <w:szCs w:val="32"/>
        </w:rPr>
        <w:t>&lt;/p&gt;&lt;p&gt;&lt;a href = "/doc/525463-</w:t>
      </w:r>
      <w:r>
        <w:rPr>
          <w:sz w:val="32"/>
          <w:szCs w:val="32"/>
        </w:rPr>
        <w:t>老阿姨的秘制味道揭秘一区二区的真谛</w:t>
      </w:r>
      <w:r>
        <w:rPr>
          <w:sz w:val="32"/>
          <w:szCs w:val="32"/>
        </w:rPr>
        <w:t>.doc" rel="alternate" download="525463-</w:t>
      </w:r>
      <w:r>
        <w:rPr>
          <w:sz w:val="32"/>
          <w:szCs w:val="32"/>
        </w:rPr>
        <w:t>老阿姨的秘制味道揭秘一区二区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