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大腿的诱惑一次品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大腿的诱惑：一次品味之旅</w:t>
      </w:r>
      <w:r>
        <w:rPr>
          <w:sz w:val="32"/>
          <w:szCs w:val="32"/>
        </w:rPr>
        <w:t>&lt;/p&gt;&lt;p&gt;&lt;img src="/static-img/vPMIZmykBukhX10rolplOg2-Ni2htZY5mEV6JHt0uKIAWmsQqFwp0vAubCE4Fepq.jpg"&gt;&lt;/p&gt;&lt;p&gt;</w:t>
      </w:r>
      <w:r>
        <w:rPr>
          <w:sz w:val="32"/>
          <w:szCs w:val="32"/>
        </w:rPr>
        <w:t>在现代生活中，人们对于美食的追求不断升级，不仅仅是为了满足味蕾，还有着对视觉、触觉、甚至是情感体验的一种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腿再分大点就可以吃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如同一道美妙的风景，让人忍不住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新境界：发现隐藏在大腿中的细节</w:t>
      </w:r>
      <w:r>
        <w:rPr>
          <w:sz w:val="32"/>
          <w:szCs w:val="32"/>
        </w:rPr>
        <w:t>&lt;/p&gt;&lt;p&gt;&lt;img src="/static-img/V7G75NofyK5oMCpwW4T7fg2-Ni2htZY5mEV6JHt0uKL63WDNIrCcAvLRG42fHRmToqRMML3bF8dTwvZsATGFindcuSSioTf_a4asvcXwggWyugAnsDFqUeH3_zgc7XOIST7-XM-AgnFFHpSRyxcLBV4TiwB9ZMwuNcs_nHN00K4XYoRH2ZiSqrFA4vETnAp5yRf8Jtnzy6pyM9jNlFnxcA.jpg"&gt;&lt;/p&gt;&lt;p&gt;&amp;#34;</w:t>
      </w:r>
      <w:r>
        <w:rPr>
          <w:sz w:val="32"/>
          <w:szCs w:val="32"/>
        </w:rPr>
        <w:t>揭秘每一寸肌肤下的艺术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这个长尾关键词总结了我们对于料理艺术的一个新的认识。在过去，我们可能只关注于整体上餐点的外观和口感，但现在，我们开始意识到，即使是一块肉，也能通过不同的切法和烹饪方式展现出不同的层次和风格。从牛排到羊角面包，从烧烤鸡翅到香煎鱼，每一种都包含了无数的小技巧，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舞蹈：探索不同料理与调味技术</w:t>
      </w:r>
      <w:r>
        <w:rPr>
          <w:sz w:val="32"/>
          <w:szCs w:val="32"/>
        </w:rPr>
        <w:t>&lt;/p&gt;&lt;p&gt;&lt;img src="/static-img/ntvfYTQ2dly49xb1JFS9cA2-Ni2htZY5mEV6JHt0uKL63WDNIrCcAvLRG42fHRmToqRMML3bF8dTwvZsATGFindcuSSioTf_a4asvcXwggWyugAnsDFqUeH3_zgc7XOIST7-XM-AgnFFHpSRyxcLBV4TiwB9ZMwuNcs_nHN00K4XYoRH2ZiSqrFA4vETnAp5yRf8Jtnzy6pyM9jNlFnxcA.jpg"&gt;&lt;/p&gt;&lt;p&gt;&amp;#34;</w:t>
      </w:r>
      <w:r>
        <w:rPr>
          <w:sz w:val="32"/>
          <w:szCs w:val="32"/>
        </w:rPr>
        <w:t>料理之美，调味之技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任何一道菜肴，无论其是否令人垂涎三尺，都离不开料理与调味这两项基本功。料理涉及肉类或蔬菜如何切割，使其既能保持原有的鲜活，又能增加美观性；而调味则涉及如何将多种香料、酱油等合成一个完美搭配，让每一口都充满了层次感。这两个环节，是让食物从普通变为珍贵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师傅的心血：故事背后的辛勤付出</w:t>
      </w:r>
      <w:r>
        <w:rPr>
          <w:sz w:val="32"/>
          <w:szCs w:val="32"/>
        </w:rPr>
        <w:t>&lt;/p&gt;&lt;p&gt;&lt;img src="/static-img/8uI43321YgLQoMBQUr9lhw2-Ni2htZY5mEV6JHt0uKL63WDNIrCcAvLRG42fHRmToqRMML3bF8dTwvZsATGFindcuSSioTf_a4asvcXwggWyugAnsDFqUeH3_zgc7XOIST7-XM-AgnFFHpSRyxcLBV4TiwB9ZMwuNcs_nHN00K4XYoRH2ZiSqrFA4vETnAp5yRf8Jtnzy6pyM9jNlFnxcA.jpg"&gt;&lt;/p&gt;&lt;p&gt;&amp;#34;</w:t>
      </w:r>
      <w:r>
        <w:rPr>
          <w:sz w:val="32"/>
          <w:szCs w:val="32"/>
        </w:rPr>
        <w:t>厨房里的传说与故事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每一位真正优秀的厨师，其手艺背后往往藏着无数个故事。一碗汤、一盘菜，一顿饭，都承载着他们对食材、对文化乃至对生活本身深刻理解的一系列创意与创新。而这些创意，并不是偶然产生，而是在长时间实践中累积起来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交流：跨越国界的情感共鸣</w:t>
      </w:r>
      <w:r>
        <w:rPr>
          <w:sz w:val="32"/>
          <w:szCs w:val="32"/>
        </w:rPr>
        <w:t>&lt;/p&gt;&lt;p&gt;&lt;img src="/static-img/16_IaTqeTWwoslXOyGtXLg2-Ni2htZY5mEV6JHt0uKL63WDNIrCcAvLRG42fHRmToqRMML3bF8dTwvZsATGFindcuSSioTf_a4asvcXwggWyugAnsDFqUeH3_zgc7XOIST7-XM-AgnFFHpSRyxcLBV4TiwB9ZMwuNcs_nHN00K4XYoRH2ZiSqrFA4vETnAp5yRf8Jtnzy6pyM9jNlFnxcA.jpg"&gt;&lt;/p&gt;&lt;p&gt;&amp;#34;</w:t>
      </w:r>
      <w:r>
        <w:rPr>
          <w:sz w:val="32"/>
          <w:szCs w:val="32"/>
        </w:rPr>
        <w:t>舌尖上的世界旅行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在全球化的大潮下，各种各样的饮食文化相互融合，最终形成了一种独特且丰富多彩的地球村落。在这里，你可以尝试用土豆做印度曲奇，用番茄制作意大利沙拉，用辣椒制作墨西哥辣炖牛肉，这些都是人类共同语言中的一个重要组成部分，它们跨越国界的情感共鸣，是最真挚的人文交流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享受并重：科学饮食哲学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不意味着牺牲乐趣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在追求高品质食品时，有时候人们会忽略掉健康的问题。但事实上，科学研究表明，只要我们的饮食选择能够平衡营养摄取，同时又能够带来愉悦的心情，那么这正是一个双赢的情况。比如，将红酒作为餐桌上的伴侣，不仅可以提高餐厅氛围，而且由于含有的抗氧化物质，对心脏健康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效应与新鲜经验：商业策略背后的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品牌力引领消费趋势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商业策略一直以来都是推动市场变化的一个重要力量，而当它应用于食品产业时，更显得尤为紧迫。不仅需要保证产品质量，还需要设计出独特但又吸引人的品牌形象，以及持续地进行市场营销，以便更好地把握消费者的心思。在这个过程中，每一次尝试都像是在走迷宫，每一步都要慎重考虑，以确保自己的路线尽可能接近那颗被众人渴望达到的“分大腿”的宝藏。</w:t>
      </w:r>
      <w:r>
        <w:rPr>
          <w:sz w:val="32"/>
          <w:szCs w:val="32"/>
        </w:rPr>
        <w:t>&lt;/p&gt;&lt;p&gt;&lt;a href = "/doc/525475-</w:t>
      </w:r>
      <w:r>
        <w:rPr>
          <w:sz w:val="32"/>
          <w:szCs w:val="32"/>
        </w:rPr>
        <w:t>分大腿的诱惑一次品味之旅</w:t>
      </w:r>
      <w:r>
        <w:rPr>
          <w:sz w:val="32"/>
          <w:szCs w:val="32"/>
        </w:rPr>
        <w:t>.doc" rel="alternate" download="525475-</w:t>
      </w:r>
      <w:r>
        <w:rPr>
          <w:sz w:val="32"/>
          <w:szCs w:val="32"/>
        </w:rPr>
        <w:t>分大腿的诱惑一次品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