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艺术瑰宝探索文明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艺术瑰宝：探索文明的精髓</w:t>
      </w:r>
      <w:r>
        <w:rPr>
          <w:sz w:val="32"/>
          <w:szCs w:val="32"/>
        </w:rPr>
        <w:t>&lt;/p&gt;&lt;p&gt;&lt;img src="/static-img/ksqk3pjFLGXs7oyhYddirndjbm_mxkzlvcJGkpD-SVNNpkXqDW942yTOxhoePVP3.jpg"&gt;&lt;/p&gt;&lt;p&gt;</w:t>
      </w:r>
      <w:r>
        <w:rPr>
          <w:sz w:val="32"/>
          <w:szCs w:val="32"/>
        </w:rPr>
        <w:t>欧洲，一个历史悠久、文化丰富的大陆。其人文艺术不仅体现在宏伟的建筑上，更在于细腻的情感表达和深邃的哲学思考。在这里，我们将探索这片土地上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项杰出艺术成就，它们共同构成了人类智慧与创造力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音乐之巅峰</w:t>
      </w:r>
      <w:r>
        <w:rPr>
          <w:sz w:val="32"/>
          <w:szCs w:val="32"/>
        </w:rPr>
        <w:t>&lt;/p&gt;&lt;p&gt;&lt;img src="/static-img/D2xq15jyC9ZFVqNOxWFr8ndjbm_mxkzlvcJGkpD-SVOiYTgJtKt5MmFj7i6wepHnX1EoXKMqM0xSt1Q6WLgTykGXBEnbyhgeqYUMP8YmLYSmdXWeYbY8dHnm0pnC9rcGPSfUFHHtGkN8cqzN7vktFz-Ex_29QhOl5XddyFy6vdfNkmFH8XbXEdufiK-kE9A3.jpg"&gt;&lt;/p&gt;&lt;p&gt;</w:t>
      </w:r>
      <w:r>
        <w:rPr>
          <w:sz w:val="32"/>
          <w:szCs w:val="32"/>
        </w:rPr>
        <w:t>欧洲是古典音乐的摇篮。从巴赫到贝多芬，从莫扎特到柴可夫斯基，每一位巨匠都留下了自己的印记。他们通过旋律和节奏讲述了爱情、战争、宗教甚至宇宙间奥秘，让我们在沉醉其中时感受到生命无限可能性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画中的光与色彩</w:t>
      </w:r>
      <w:r>
        <w:rPr>
          <w:sz w:val="32"/>
          <w:szCs w:val="32"/>
        </w:rPr>
        <w:t>&lt;/p&gt;&lt;p&gt;&lt;img src="/static-img/WEFY4fuW-Gr9ZNUcclxCZHdjbm_mxkzlvcJGkpD-SVOiYTgJtKt5MmFj7i6wepHnX1EoXKMqM0xSt1Q6WLgTykGXBEnbyhgeqYUMP8YmLYSmdXWeYbY8dHnm0pnC9rcGPSfUFHHtGkN8cqzN7vktFz-Ex_29QhOl5XddyFy6vdfNkmFH8XbXEdufiK-kE9A3.png"&gt;&lt;/p&gt;&lt;p&gt;</w:t>
      </w:r>
      <w:r>
        <w:rPr>
          <w:sz w:val="32"/>
          <w:szCs w:val="32"/>
        </w:rPr>
        <w:t>从伦勃朗笔下的光影对比，到梵高手中的色彩爆炸，从米开朗基罗至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再到毕加索，每一位画家都以独有的风格为我们展现了世界不同的面貌。这不仅是对物质世界的一次描绘，也是对精神世界深层次理解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人性探究</w:t>
      </w:r>
      <w:r>
        <w:rPr>
          <w:sz w:val="32"/>
          <w:szCs w:val="32"/>
        </w:rPr>
        <w:t>&lt;/p&gt;&lt;p&gt;&lt;img src="/static-img/DK_Q3rVD9GDJj6MbNjSFyndjbm_mxkzlvcJGkpD-SVOiYTgJtKt5MmFj7i6wepHnX1EoXKMqM0xSt1Q6WLgTykGXBEnbyhgeqYUMP8YmLYSmdXWeYbY8dHnm0pnC9rcGPSfUFHHtGkN8cqzN7vktFz-Ex_29QhOl5XddyFy6vdfNkmFH8XbXEdufiK-kE9A3.jpg"&gt;&lt;/p&gt;&lt;p&gt;</w:t>
      </w:r>
      <w:r>
        <w:rPr>
          <w:sz w:val="32"/>
          <w:szCs w:val="32"/>
        </w:rPr>
        <w:t>莎士比亚笔下的悲喜剧，狄更斯揭示社会底层痛苦，陀思妥耶夫斯基挖掘人心深处欲望与冲突，这些文学作品让我们更加了解人性复杂多变，为我们的灵魂注入了一剂强烈的心灵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雕塑中的形态语言</w:t>
      </w:r>
      <w:r>
        <w:rPr>
          <w:sz w:val="32"/>
          <w:szCs w:val="32"/>
        </w:rPr>
        <w:t>&lt;/p&gt;&lt;p&gt;&lt;img src="/static-img/Z9EsU7hZD098kS8NwwhAV3djbm_mxkzlvcJGkpD-SVOiYTgJtKt5MmFj7i6wepHnX1EoXKMqM0xSt1Q6WLgTykGXBEnbyhgeqYUMP8YmLYSmdXWeYbY8dHnm0pnC9rcGPSfUFHHtGkN8cqzN7vktFz-Ex_29QhOl5XddyFy6vdfNkmFH8XbXEdufiK-kE9A3.jpg"&gt;&lt;/p&gt;&lt;p&gt;</w:t>
      </w:r>
      <w:r>
        <w:rPr>
          <w:sz w:val="32"/>
          <w:szCs w:val="32"/>
        </w:rPr>
        <w:t>米开朗基罗的手臂铜像至今仍令人赞叹，而克洛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那手中的《维纳斯》则以优雅而温柔打动着每个观者。这些雕塑不仅展示了技艺超群，更传递着艺术家的思想和时代精神，是人类审美追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上的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特式大教堂、高耸入云的大理石柱廊，以及现代主义者的曲线设计，都反映出不同历史时期人们对于天堂或理想社会愿景的追求。在这些宏伟结构中，我们可以看到人类对于永恒与完美追求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中的生机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芭蕾舞演员优雅地扭动着身体，以至于那些充满激情和力量的小提琴曲，这些都是 欧洲文化遗产中不可或缺的一部分。它们所传递的是一种生命力，与自然界相呼应，无声却有说服力地诉说着人的感情和生活状态。</w:t>
      </w:r>
      <w:r>
        <w:rPr>
          <w:sz w:val="32"/>
          <w:szCs w:val="32"/>
        </w:rPr>
        <w:t>&lt;/p&gt;&lt;p&gt;&lt;a href = "/doc/525652-</w:t>
      </w:r>
      <w:r>
        <w:rPr>
          <w:sz w:val="32"/>
          <w:szCs w:val="32"/>
        </w:rPr>
        <w:t>欧洲艺术瑰宝探索文明的精髓</w:t>
      </w:r>
      <w:r>
        <w:rPr>
          <w:sz w:val="32"/>
          <w:szCs w:val="32"/>
        </w:rPr>
        <w:t>.doc" rel="alternate" download="525652-</w:t>
      </w:r>
      <w:r>
        <w:rPr>
          <w:sz w:val="32"/>
          <w:szCs w:val="32"/>
        </w:rPr>
        <w:t>欧洲艺术瑰宝探索文明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