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幻园探秘紫府仙源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片仙境，它被称为紫府仙源。这里不仅是天地间最美丽的地方，更是一个充满神秘力量的地方。在这个地方，有一座名为织梦幻园的古老建筑，这里藏有许多关于织梦幻园的秘密和传说。</w:t>
      </w:r>
      <w:r>
        <w:rPr>
          <w:sz w:val="32"/>
          <w:szCs w:val="32"/>
        </w:rPr>
        <w:t>&lt;/p&gt;&lt;p&gt;&lt;img src="/static-img/XjJJsCy68P5rKbHgGyzVubHveLsSYRor0QZR4l8CXC3GzRzUPMz1i9dOH4XIxuhp.jpg"&gt;&lt;/p&gt;&lt;p&gt;</w:t>
      </w:r>
      <w:r>
        <w:rPr>
          <w:sz w:val="32"/>
          <w:szCs w:val="32"/>
        </w:rPr>
        <w:t>第一段：织梦幻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梦幻园，是紫府仙源中的一处奇特建筑，它以其独特的构造和神奇的力量著称。据说，织夢幻園是由一位超凡脱俗的大师创造，他拥有着操纵梦境、控制时间空间的能力。他用自己的智慧和力量，将一个普通的地带变成了一个能够让人进入另一种世界的地方。</w:t>
      </w:r>
      <w:r>
        <w:rPr>
          <w:sz w:val="32"/>
          <w:szCs w:val="32"/>
        </w:rPr>
        <w:t>&lt;/p&gt;&lt;p&gt;&lt;img src="/static-img/zo0FPEW5U04M20_dRweSiLHveLsSYRor0QZR4l8CXC28jJ2TJDe2KatSSXXmvkSKjJzT9WhGIlsoY6UvY1ovOevkmXU4R4mSe4A0Ziui8j4-IH8t_CnEgYrBZeROt3jWpkvFiuCWp-XoUmzoIhPi_kq0MRZPB5WueSFnHRoV3mwi3WdK8gl0wPXqJaa7bPEFY-31yTLDhHHGa-jbY68nuA.jpg"&gt;&lt;/p&gt;&lt;p&gt;</w:t>
      </w:r>
      <w:r>
        <w:rPr>
          <w:sz w:val="32"/>
          <w:szCs w:val="32"/>
        </w:rPr>
        <w:t>第二段：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闻了这座神奇建筑后，都希望能亲眼见识一下它。但要找到这个隐藏在云雾中的地方并不容易，因为它总是在不同的时间地点出现，每次都隐藏得无影无踪，就像是穿越时空之门一样，只对那些心灵纯净、善良的人开放。</w:t>
      </w:r>
      <w:r>
        <w:rPr>
          <w:sz w:val="32"/>
          <w:szCs w:val="32"/>
        </w:rPr>
        <w:t>&lt;/p&gt;&lt;p&gt;&lt;img src="/static-img/gtlqlHdelZnS_VFS6AjPvbHveLsSYRor0QZR4l8CXC28jJ2TJDe2KatSSXXmvkSKjJzT9WhGIlsoY6UvY1ovOevkmXU4R4mSe4A0Ziui8j4-IH8t_CnEgYrBZeROt3jWpkvFiuCWp-XoUmzoIhPi_kq0MRZPB5WueSFnHRoV3mwi3WdK8gl0wPXqJaa7bPEFY-31yTLDhHHGa-jbY68nuA.jpg"&gt;&lt;/p&gt;&lt;p&gt;</w:t>
      </w:r>
      <w:r>
        <w:rPr>
          <w:sz w:val="32"/>
          <w:szCs w:val="32"/>
        </w:rPr>
        <w:t>第三段：紫府仙源与</w:t>
      </w:r>
      <w:r>
        <w:rPr>
          <w:sz w:val="32"/>
          <w:szCs w:val="32"/>
        </w:rPr>
        <w:t>zifuxianyuan&lt;/p&gt;&lt;p&gt;</w:t>
      </w:r>
      <w:r>
        <w:rPr>
          <w:sz w:val="32"/>
          <w:szCs w:val="32"/>
        </w:rPr>
        <w:t>紫府仙源，即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是指那片充满魔法与奇迹的地方。而織夢幻園，就是這個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裡面的一部分，也是一個特殊而又神秘的地方。它不僅是一個物理上的存在，更是一個精神上的避风港，一處讓人們可以放下一切烦恼，沉浸在美好的愿望與理想中。</w:t>
      </w:r>
      <w:r>
        <w:rPr>
          <w:sz w:val="32"/>
          <w:szCs w:val="32"/>
        </w:rPr>
        <w:t>&lt;/p&gt;&lt;p&gt;&lt;img src="/static-img/vhexRfxxQDDLsFYYhbvA0rHveLsSYRor0QZR4l8CXC28jJ2TJDe2KatSSXXmvkSKjJzT9WhGIlsoY6UvY1ovOevkmXU4R4mSe4A0Ziui8j4-IH8t_CnEgYrBZeROt3jWpkvFiuCWp-XoUmzoIhPi_kq0MRZPB5WueSFnHRoV3mwi3WdK8gl0wPXqJaa7bPEFY-31yTLDhHHGa-jbY68nuA.jpg"&gt;&lt;/p&gt;&lt;p&gt;</w:t>
      </w:r>
      <w:r>
        <w:rPr>
          <w:sz w:val="32"/>
          <w:szCs w:val="32"/>
        </w:rPr>
        <w:t>第四段：守护者与访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據說，在織夢幻園內住着一個守護者，他負責保護這裡所有珍貴的事物及知識，不允許任何邪惡或恶意的人士進入。在歷史上，有很多傳說中的英雄來到此地，他们聽從守護者的指示，用他們無畏前行的心態去解開這裡深藏的秘密，而後成為了時間與記憶中的傳說人物。</w:t>
      </w:r>
      <w:r>
        <w:rPr>
          <w:sz w:val="32"/>
          <w:szCs w:val="32"/>
        </w:rPr>
        <w:t>&lt;/p&gt;&lt;p&gt;&lt;img src="/static-img/nxiqr41JCgKNS7c-wJCxtrHveLsSYRor0QZR4l8CXC28jJ2TJDe2KatSSXXmvkSKjJzT9WhGIlsoY6UvY1ovOevkmXU4R4mSe4A0Ziui8j4-IH8t_CnEgYrBZeROt3jWpkvFiuCWp-XoUmzoIhPi_kq0MRZPB5WueSFnHRoV3mwi3WdK8gl0wPXqJaa7bPEFY-31yTLDhHHGa-jbY68nuA.jpg"&gt;&lt;/p&gt;&lt;p&gt;</w:t>
      </w:r>
      <w:r>
        <w:rPr>
          <w:sz w:val="32"/>
          <w:szCs w:val="32"/>
        </w:rPr>
        <w:t>第五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些傳言也帶來了一種挑戰，那就是尋找真實存在於現實世界中的織夢幻園。如果你對於尋求真相抱有執念，你需要具備強大的意志力以及對未知事物持續探索的心态。你可能會遇到各种困难，但如果你的目標純粹，並且你的心願純真的話，你就有機會發掘出更多關於織夢幻園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梦幻园，是紫府仙源的一个重要组成部分，它代表着一种超自然现象，一种能够连接不同维度、不同时间点之间连续性的通道。这不仅是一个物理位置，更是一个精神状态、一种生活态度。在追寻真相的时候，我们应该保持内心纯洁，不断探索，不断学习，以便于更好地理解并保护这种珍贵而脆弱的情感空间。</w:t>
      </w:r>
      <w:r>
        <w:rPr>
          <w:sz w:val="32"/>
          <w:szCs w:val="32"/>
        </w:rPr>
        <w:t>&lt;/p&gt;&lt;p&gt;&lt;a href = "/doc/525711-</w:t>
      </w:r>
      <w:r>
        <w:rPr>
          <w:sz w:val="32"/>
          <w:szCs w:val="32"/>
        </w:rPr>
        <w:t>织梦幻园探秘紫府仙源的奇迹与传说</w:t>
      </w:r>
      <w:r>
        <w:rPr>
          <w:sz w:val="32"/>
          <w:szCs w:val="32"/>
        </w:rPr>
        <w:t>.doc" rel="alternate" download="525711-</w:t>
      </w:r>
      <w:r>
        <w:rPr>
          <w:sz w:val="32"/>
          <w:szCs w:val="32"/>
        </w:rPr>
        <w:t>织梦幻园探秘紫府仙源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