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良王妃我的心灵之苦揭秘后宫那些隐秘的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后宫之争常是皇帝的困扰。然而，有些王妃却不满足于仅仅是被宠爱或是生育继承人，她们追求的是权力和自由。在这片繁复而又阴暗的后宫里，有这样一位无良王妃，她的手段高超，心机深沉，却也让很多人不得不佩服她的聪明才智。</w:t>
      </w:r>
      <w:r>
        <w:rPr>
          <w:sz w:val="32"/>
          <w:szCs w:val="32"/>
        </w:rPr>
        <w:t>&lt;/p&gt;&lt;p&gt;&lt;img src="/static-img/fFYvA5Y0FIz_QU5ezMLsYq2BuInh73ZsK2zATmzOCu1s6g-noK9YNmIxjWonjMSQ.jpg"&gt;&lt;/p&gt;&lt;p&gt;</w:t>
      </w:r>
      <w:r>
        <w:rPr>
          <w:sz w:val="32"/>
          <w:szCs w:val="32"/>
        </w:rPr>
        <w:t>她名叫夏瑾，是一个出身贫寒却有着非凡美貌的女子。她早已知道，只有通过自己的手腕才能在这个充满了利益和权力的世界里生存下去。她开始从小事做起，从陪伴皇帝打猎到管理后宫中的财物，无论何时何地，都能巧妙地将自己展现得既温柔又可靠。</w:t>
      </w:r>
      <w:r>
        <w:rPr>
          <w:sz w:val="32"/>
          <w:szCs w:val="32"/>
        </w:rPr>
        <w:t>&lt;/p&gt;&lt;p&gt;</w:t>
      </w:r>
      <w:r>
        <w:rPr>
          <w:sz w:val="32"/>
          <w:szCs w:val="32"/>
        </w:rPr>
        <w:t>随着时间的推移，她逐渐积累了更多的人脉和资源。她的能力很快就吸引了皇帝的注意，不久之后，她便成了最受宠爱的王妃之一。但她并没有因此停止努力，而是在背后的工作更加精细化。她学会利用各种机会，与其他贵族、官员建立联系，同时还会秘密收集一些对后宫影响巨大的信息，以此来换取更大的利益。</w:t>
      </w:r>
      <w:r>
        <w:rPr>
          <w:sz w:val="32"/>
          <w:szCs w:val="32"/>
        </w:rPr>
        <w:t>&lt;/p&gt;&lt;p&gt;&lt;img src="/static-img/1Fu_2CDONB2kF1_qxb4mta2BuInh73ZsK2zATmzOCu1s6g-noK9YNmIxjWonjMSQ.jpg"&gt;&lt;/p&gt;&lt;p&gt;</w:t>
      </w:r>
      <w:r>
        <w:rPr>
          <w:sz w:val="32"/>
          <w:szCs w:val="32"/>
        </w:rPr>
        <w:t>有一次，一场突然发生的大火几乎要烧毁整个后宫，幸运的是，那位无良王妃预见到了这一点，所以她提前准备了一批防火用的东西，并且迅速组织了一支小队去救援。由于她的英勇行为，这次事件使得她赢得了更多人的尊重和信任。而这些，也正是她一步步攀登至高位所必需的一部分力量。</w:t>
      </w:r>
      <w:r>
        <w:rPr>
          <w:sz w:val="32"/>
          <w:szCs w:val="32"/>
        </w:rPr>
        <w:t>&lt;/p&gt;&lt;p&gt;</w:t>
      </w:r>
      <w:r>
        <w:rPr>
          <w:sz w:val="32"/>
          <w:szCs w:val="32"/>
        </w:rPr>
        <w:t>虽然她的手段不可避免带来了许多争议，但在那个时代，没有人能够否认夏瑾是一位非常聪明且具有远见卓识的人。在那些冷酷残忍的情感交错之中，她凭借自己的智慧与策略，最终成为了掌控者，而不是被动接受命运的人。这就是那位无良王妃，在历史长河中留下的一笔浓墨重彩的小故事——关于如何用智慧和勇气塑造自我，甚至改变整个世界。</w:t>
      </w:r>
      <w:r>
        <w:rPr>
          <w:sz w:val="32"/>
          <w:szCs w:val="32"/>
        </w:rPr>
        <w:t>&lt;/p&gt;&lt;p&gt;&lt;img src="/static-img/2XfoKJlPPuj9TCQ-80THEq2BuInh73ZsK2zATmzOCu1s6g-noK9YNmIxjWonjMSQ.jpg"&gt;&lt;/p&gt;&lt;p&gt;&lt;a href = "/doc/525753-</w:t>
      </w:r>
      <w:r>
        <w:rPr>
          <w:sz w:val="32"/>
          <w:szCs w:val="32"/>
        </w:rPr>
        <w:t>无良王妃我的心灵之苦揭秘后宫那些隐秘的交易</w:t>
      </w:r>
      <w:r>
        <w:rPr>
          <w:sz w:val="32"/>
          <w:szCs w:val="32"/>
        </w:rPr>
        <w:t>.doc" rel="alternate" download="525753-</w:t>
      </w:r>
      <w:r>
        <w:rPr>
          <w:sz w:val="32"/>
          <w:szCs w:val="32"/>
        </w:rPr>
        <w:t>无良王妃我的心灵之苦揭秘后宫那些隐秘的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