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风漪全文阅读总结揭秘爱与孤独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人物塑造深度探究</w:t>
      </w:r>
      <w:r>
        <w:rPr>
          <w:sz w:val="32"/>
          <w:szCs w:val="32"/>
        </w:rPr>
        <w:t>&lt;/p&gt;&lt;p&gt;&lt;img src="/static-img/tBnTULKBnjRjFUY6-P29J9x6j0wUjMuDQDMUsfRfq3xOOXhl2IZyFo5lfnBzBhRI.jpg"&gt;&lt;/p&gt;&lt;p&gt;</w:t>
      </w:r>
      <w:r>
        <w:rPr>
          <w:sz w:val="32"/>
          <w:szCs w:val="32"/>
        </w:rPr>
        <w:t>晚风漪的内心世界透着无尽的复杂，作者通过她的言行举止，展现了一个在爱情中挣扎、在孤独中求生的女性形象。她的感情波动如同夜空中的云朵，一会儿覆盖一切，一会儿又消散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情感纠葛细节分析</w:t>
      </w:r>
      <w:r>
        <w:rPr>
          <w:sz w:val="32"/>
          <w:szCs w:val="32"/>
        </w:rPr>
        <w:t>&lt;/p&gt;&lt;p&gt;&lt;img src="/static-img/hP2beJlcV2YhKDUk5WkQaNx6j0wUjMuDQDMUsfRfq3yDcneZO2I4Y1DRpfUGUGsPpV426RqTG5C3lHCkW9hq2xGUbC4cYNMZDL0G69pbtLSQiZ2M8gN9cp2F2dVxPIw-P_MiLUYhs6dHMwQ05sEujwygfR6xjXZCVs50M6Nhw60rBsQZhIdBx0HD5Vuxtwm5rt48nHAPv0xVQgNEK6XwUw.jpg"&gt;&lt;/p&gt;&lt;p&gt;</w:t>
      </w:r>
      <w:r>
        <w:rPr>
          <w:sz w:val="32"/>
          <w:szCs w:val="32"/>
        </w:rPr>
        <w:t>小说中的情感纠葛不仅体现在漪与男主角之间的浪漫关系，更体现在她与父母、朋友甚至是自己内心的声音之间的关系。每一次选择，每一次牺牲，都像是一次对自我的审视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社会背景下的个人命运</w:t>
      </w:r>
      <w:r>
        <w:rPr>
          <w:sz w:val="32"/>
          <w:szCs w:val="32"/>
        </w:rPr>
        <w:t>&lt;/p&gt;&lt;p&gt;&lt;img src="/static-img/zXiL5VIB3YVf8enHBWdmp9x6j0wUjMuDQDMUsfRfq3yDcneZO2I4Y1DRpfUGUGsPpV426RqTG5C3lHCkW9hq2xGUbC4cYNMZDL0G69pbtLSQiZ2M8gN9cp2F2dVxPIw-P_MiLUYhs6dHMwQ05sEujwygfR6xjXZCVs50M6Nhw60rBsQZhIdBx0HD5Vuxtwm5rt48nHAPv0xVQgNEK6XwUw.jpg"&gt;&lt;/p&gt;&lt;p&gt;</w:t>
      </w:r>
      <w:r>
        <w:rPr>
          <w:sz w:val="32"/>
          <w:szCs w:val="32"/>
        </w:rPr>
        <w:t>作为现代都市生活的一部分，《晚风漪》所描绘出的社会背景为故事增添了一层现实感。在这个快节奏、高压力的大城市里，个人的自由和幸福似乎都被金钱和物质欲望所吞噬，而漪却试图用自己的方式找到属于自己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主题发展路径追踾</w:t>
      </w:r>
      <w:r>
        <w:rPr>
          <w:sz w:val="32"/>
          <w:szCs w:val="32"/>
        </w:rPr>
        <w:t>&lt;/p&gt;&lt;p&gt;&lt;img src="/static-img/fnk5iB90GRd0iFGIXhdbN9x6j0wUjMuDQDMUsfRfq3yDcneZO2I4Y1DRpfUGUGsPpV426RqTG5C3lHCkW9hq2xGUbC4cYNMZDL0G69pbtLSQiZ2M8gN9cp2F2dVxPIw-P_MiLUYhs6dHMwQ05sEujwygfR6xjXZCVs50M6Nhw60rBsQZhIdBx0HD5Vuxtwm5rt48nHAPv0xVQgNEK6XwUw.jpg"&gt;&lt;/p&gt;&lt;p&gt;</w:t>
      </w:r>
      <w:r>
        <w:rPr>
          <w:sz w:val="32"/>
          <w:szCs w:val="32"/>
        </w:rPr>
        <w:t>从最初的单纯恋爱到最终的成熟自我，这段旅程充满了跌宕起伏。每一步走法都是对过去经历的一种回应，对未来的一种预见。这种主题发展让人反思，在不断变化的人生旅途中，我们应该如何做出正确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语言表达艺术赏析</w:t>
      </w:r>
      <w:r>
        <w:rPr>
          <w:sz w:val="32"/>
          <w:szCs w:val="32"/>
        </w:rPr>
        <w:t>&lt;/p&gt;&lt;p&gt;&lt;img src="/static-img/g-je-W3GJEIw2d2r0GAsHNx6j0wUjMuDQDMUsfRfq3yDcneZO2I4Y1DRpfUGUGsPpV426RqTG5C3lHCkW9hq2xGUbC4cYNMZDL0G69pbtLSQiZ2M8gN9cp2F2dVxPIw-P_MiLUYhs6dHMwQ05sEujwygfR6xjXZCVs50M6Nhw60rBsQZhIdBx0HD5Vuxtwm5rt48nHAPv0xVQgNEK6XwUw.jpg"&gt;&lt;/p&gt;&lt;p&gt;</w:t>
      </w:r>
      <w:r>
        <w:rPr>
          <w:sz w:val="32"/>
          <w:szCs w:val="32"/>
        </w:rPr>
        <w:t>作者运用的语言既温柔又锋利，它们穿梭于小说的情节之中，如同晚风轻拂过人群，让读者仿佛置身其境。这不仅仅是一部关于年轻人的爱情故事，更是一个关于生命意义和价值观探讨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文学价值与影响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晚风漋》的文学价值不仅在于它精妙的情感刻画，还在于它触及了我们共同的心灵深处的问题——如何面对生活给予我们的挑战？如何成为一个真正有温度的人？这本书将继续激励着更多读者去思考、去寻找，并最终找到属于自己的答案。</w:t>
      </w:r>
      <w:r>
        <w:rPr>
          <w:sz w:val="32"/>
          <w:szCs w:val="32"/>
        </w:rPr>
        <w:t>&lt;/p&gt;&lt;p&gt;&lt;a href = "/doc/525786-</w:t>
      </w:r>
      <w:r>
        <w:rPr>
          <w:sz w:val="32"/>
          <w:szCs w:val="32"/>
        </w:rPr>
        <w:t>晚风漪全文阅读总结揭秘爱与孤独的交织</w:t>
      </w:r>
      <w:r>
        <w:rPr>
          <w:sz w:val="32"/>
          <w:szCs w:val="32"/>
        </w:rPr>
        <w:t>.doc" rel="alternate" download="525786-</w:t>
      </w:r>
      <w:r>
        <w:rPr>
          <w:sz w:val="32"/>
          <w:szCs w:val="32"/>
        </w:rPr>
        <w:t>晚风漪全文阅读总结揭秘爱与孤独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