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v1PO</w:t>
      </w:r>
      <w:r>
        <w:rPr>
          <w:sz w:val="48"/>
          <w:szCs w:val="48"/>
        </w:rPr>
        <w:t>伴酒轻松社交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愉快的社交之旅？</w:t>
      </w:r>
      <w:r>
        <w:rPr>
          <w:sz w:val="32"/>
          <w:szCs w:val="32"/>
        </w:rPr>
        <w:t>&lt;/p&gt;&lt;p&gt;&lt;img src="/static-img/OmYtbgTtL89RjZfEkAO82lLMMGYignuzz0mHcyvE5Hnpl9da_7rqERuohbDBEAiz.jpg"&gt;&lt;/p&gt;&lt;p&gt;</w:t>
      </w:r>
      <w:r>
        <w:rPr>
          <w:sz w:val="32"/>
          <w:szCs w:val="32"/>
        </w:rPr>
        <w:t>在现代社会中，人与人之间的交流变得越来越重要。无论是为了工作还是个人生活，都需要不断地建立和维护联系。不过，有时候，我们可能会感到困惑，不知道从何处开始。正是在这样的背景下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这一活动应运而生，它不仅是一种放松方式，也是一种促进社交互动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背后的文化意义</w:t>
      </w:r>
      <w:r>
        <w:rPr>
          <w:sz w:val="32"/>
          <w:szCs w:val="32"/>
        </w:rPr>
        <w:t>&lt;/p&gt;&lt;p&gt;&lt;img src="/static-img/gnaJotEl_wv1y3NroE1LzFLMMGYignuzz0mHcyvE5Hmbs3y3YpMZLPZUom_9Bn2mELPXGMtQgFnfShA9DPAkzMAFy1Pvoh33xZjLcdS0fo035W_XS5H-ffZgcCZ7nSdiFIm_33Zk5zFLFFctaEUgvd3XWI8k3uphP3oMhhrS99wdzC3Nt_mUOwzwGjpzOkLS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源自东亚某些地区的一种传统饮食习俗。在这个活动中，一群朋友围坐在一起，每个人都带着自己最喜欢的小吃或饮品，与此同时，每个人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即点子或者创意）都会被分享给大家。这不仅增强了团队间的凝聚力，还让每个人都能享受到不同的风味，从而丰富了他们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活动？</w:t>
      </w:r>
      <w:r>
        <w:rPr>
          <w:sz w:val="32"/>
          <w:szCs w:val="32"/>
        </w:rPr>
        <w:t>&lt;/p&gt;&lt;p&gt;&lt;img src="/static-img/sSb9GqjGtNumXzXrGDordlLMMGYignuzz0mHcyvE5Hmbs3y3YpMZLPZUom_9Bn2mELPXGMtQgFnfShA9DPAkzMAFy1Pvoh33xZjLcdS0fo035W_XS5H-ffZgcCZ7nSdiFIm_33Zk5zFLFFctaEUgvd3XWI8k3uphP3oMhhrS99wdzC3Nt_mUOwzwGjpzOkLS.jpg"&gt;&lt;/p&gt;&lt;p&gt;</w:t>
      </w:r>
      <w:r>
        <w:rPr>
          <w:sz w:val="32"/>
          <w:szCs w:val="32"/>
        </w:rPr>
        <w:t>想要参加这项活动并不复杂，只要有一个共同点——爱好者们对美食和新鲜事物都有浓厚兴趣，那么你就可以加入其中。首先，你需要准备一些小零嘴或特殊饮料，这些都是你想尝试或分享给朋友们的。而且，这些物品应该是独特且能够吸引人们注意力的，比如一种来自远方的地方的小吃，或是一款特别制作的手工糖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不同文化中的招惹</w:t>
      </w:r>
      <w:r>
        <w:rPr>
          <w:sz w:val="32"/>
          <w:szCs w:val="32"/>
        </w:rPr>
        <w:t>1 v7o2p4l3q5r6s8n9c0d10e11f12g13h14i15j16k17l18m19n20o21p22q23r24s25t26u27v28w29x30y31z32a33b34c35d36e37f38g39h40i41j42k43l44m45n46o47p48q49r50s51t52u53v54w55x56y57z58a59b60c61d62e63f64g65h66i67j68k69l70m71n72o73p74q75r76s77t78u79v80w81x82y83z84a85b86c87d88e89f90g91h92i93j94k95l96m97n98o99p100&lt;/p&gt;&lt;p&gt;&lt;img src="/static-img/kDBY-ahhSsP-OwcNjhg8-lLMMGYignuzz0mHcyvE5Hmbs3y3YpMZLPZUom_9Bn2mELPXGMtQgFnfShA9DPAkzMAFy1Pvoh33xZjLcdS0fo035W_XS5H-ffZgcCZ7nSdiFIm_33Zk5zFLFFctaEUgvd3XWI8k3uphP3oMhhrS99wdzC3Nt_mUOwzwGjpzOkLS.jpg"&gt;&lt;/p&gt;&lt;p&gt;</w:t>
      </w:r>
      <w:r>
        <w:rPr>
          <w:sz w:val="32"/>
          <w:szCs w:val="32"/>
        </w:rPr>
        <w:t>总结：通过这种形式的小型聚会，可以帮助我们更好地了解不同的文化，以及这些文化对于日常生活中的影响。而且，它还能为我们的精神世界带来新的视角，让我们在忙碌的人生中找到片刻放松与快乐。</w:t>
      </w:r>
      <w:r>
        <w:rPr>
          <w:sz w:val="32"/>
          <w:szCs w:val="32"/>
        </w:rPr>
        <w:t>&lt;/p&gt;&lt;p&gt;&lt;a href = "/doc/525879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轻松社交的美好时刻</w:t>
      </w:r>
      <w:r>
        <w:rPr>
          <w:sz w:val="32"/>
          <w:szCs w:val="32"/>
        </w:rPr>
        <w:t>.doc" rel="alternate" download="525879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轻松社交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