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林踪官方网站仙林踪免费我是怎么在仙林踪上找到免费好物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上购物的日子里，你是否也遇到过这样一个问题：我想找到一些性价比高的商品，但又不想花太多钱。今天，我就和大家分享一下我是怎么在仙林踪官方网站上找到免费好物的。</w:t>
      </w:r>
      <w:r>
        <w:rPr>
          <w:sz w:val="32"/>
          <w:szCs w:val="32"/>
        </w:rPr>
        <w:t>&lt;/p&gt;&lt;p&gt;&lt;img src="/static-img/lpb6ncvs-EQwvuMLVI4-ppHjDhST1wh10hrkBbWaOMXIR2Tyd635OMZlrN0mcPHe.png"&gt;&lt;/p&gt;&lt;p&gt;</w:t>
      </w:r>
      <w:r>
        <w:rPr>
          <w:sz w:val="32"/>
          <w:szCs w:val="32"/>
        </w:rPr>
        <w:t>首先，访问仙林踪官方网站。在首页，你会看到各种各样的分类，包括服装、家居、美妆等等，每一类都有很多优惠活动哦。这里面有满减、折扣，还有一些专属用户的独享福利，这让人眼前一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要告诉你的是，在仙林踪上的“免费”并不只是口头上的承诺，它真的可以帮你省下不少银子。你可以通过积分换购来获取一些小礼品，比如饰品或者是一些生活用品，这些都是很实用的东西，而且它们都非常符合当下流行的趋势。</w:t>
      </w:r>
      <w:r>
        <w:rPr>
          <w:sz w:val="32"/>
          <w:szCs w:val="32"/>
        </w:rPr>
        <w:t>&lt;/p&gt;&lt;p&gt;&lt;img src="/static-img/JGNsdZXtNzC9xZLhyQrirZHjDhST1wh10hrkBbWaOMXIR2Tyd635OMZlrN0mcPHe.png"&gt;&lt;/p&gt;&lt;p&gt;</w:t>
      </w:r>
      <w:r>
        <w:rPr>
          <w:sz w:val="32"/>
          <w:szCs w:val="32"/>
        </w:rPr>
        <w:t>而且，仙林踪还定期举办抽奖活动，有时候他们会把大额现金红包或者是实用的小礼盒送给幸运儿。我记得一次，他们甚至抽出了一个价值几千元的大品牌手表，那可真是让人心动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此之外，如果你是新用户，还能获得一定金额的注册优惠，这个是不需要任何条件直接打入你的账户里的。如果你是一个喜欢尝试新事物的人，那么这个平台简直就是你的天堂，因为每天都会有新的产品推出，让你的购物体验充满惊喜。</w:t>
      </w:r>
      <w:r>
        <w:rPr>
          <w:sz w:val="32"/>
          <w:szCs w:val="32"/>
        </w:rPr>
        <w:t>&lt;/p&gt;&lt;p&gt;&lt;img src="/static-img/zKbPvy4nU-3LuuIREQvmApHjDhST1wh10hrkBbWaOMXIR2Tyd635OMZlrN0mcPHe.png"&gt;&lt;/p&gt;&lt;p&gt;</w:t>
      </w:r>
      <w:r>
        <w:rPr>
          <w:sz w:val="32"/>
          <w:szCs w:val="32"/>
        </w:rPr>
        <w:t>最后，说说我的经验吧。当我发现自己即将购买某个商品时，我总是会比较不同的价格，然后再决定是否买。如果这个价格低于市场价，并且还有额外的小礼品或者积分回馈的话，那么这次购物就显得格外划算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仙林踪官方网站上的“免费”并不是简单的一个词，它背后蕴含着丰富多彩的情趣和实实在在的经济效益。无论你是想要找寻性价比高的生活必需品还是追求潮流时尚，不要忘了关注一下这个平台哦，它可能为你的消费带来意想不到的一击巨星。</w:t>
      </w:r>
      <w:r>
        <w:rPr>
          <w:sz w:val="32"/>
          <w:szCs w:val="32"/>
        </w:rPr>
        <w:t>&lt;/p&gt;&lt;p&gt;&lt;img src="/static-img/Bu5-Hu4RjxrcDKzxXCIybZHjDhST1wh10hrkBbWaOMXIR2Tyd635OMZlrN0mcPHe.png"&gt;&lt;/p&gt;&lt;p&gt;&lt;a href = "/doc/525904-</w:t>
      </w:r>
      <w:r>
        <w:rPr>
          <w:sz w:val="32"/>
          <w:szCs w:val="32"/>
        </w:rPr>
        <w:t>仙林踪官方网站仙林踪免费我是怎么在仙林踪上找到免费好物的</w:t>
      </w:r>
      <w:r>
        <w:rPr>
          <w:sz w:val="32"/>
          <w:szCs w:val="32"/>
        </w:rPr>
        <w:t>.doc" rel="alternate" download="525904-</w:t>
      </w:r>
      <w:r>
        <w:rPr>
          <w:sz w:val="32"/>
          <w:szCs w:val="32"/>
        </w:rPr>
        <w:t>仙林踪官方网站仙林踪免费我是怎么在仙林踪上找到免费好物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