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LINODE</w:t>
      </w:r>
      <w:r>
        <w:rPr>
          <w:sz w:val="48"/>
          <w:szCs w:val="48"/>
        </w:rPr>
        <w:t>日本成熟</w:t>
      </w:r>
      <w:r>
        <w:rPr>
          <w:sz w:val="48"/>
          <w:szCs w:val="48"/>
        </w:rPr>
        <w:t>IPHONE</w:t>
      </w:r>
      <w:r>
        <w:rPr>
          <w:sz w:val="48"/>
          <w:szCs w:val="48"/>
        </w:rPr>
        <w:t>列车探索日本市场的</w:t>
      </w:r>
      <w:r>
        <w:rPr>
          <w:sz w:val="48"/>
          <w:szCs w:val="48"/>
        </w:rPr>
        <w:t>iPhone</w:t>
      </w:r>
      <w:r>
        <w:rPr>
          <w:sz w:val="48"/>
          <w:szCs w:val="48"/>
        </w:rPr>
        <w:t>用户群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</w:t>
      </w:r>
      <w:r>
        <w:rPr>
          <w:sz w:val="32"/>
          <w:szCs w:val="32"/>
        </w:rPr>
        <w:t>&lt;/p&gt;&lt;p&gt;&lt;img src="/static-img/YdGDEQRjw3jJsPgQscLp6zfwYL9hjbeEUzmAeJiWSCzY1cSxslPXO53UzJfST1Jt.jpg"&gt;&lt;/p&gt;&lt;p&gt;</w:t>
      </w:r>
      <w:r>
        <w:rPr>
          <w:sz w:val="32"/>
          <w:szCs w:val="32"/>
        </w:rPr>
        <w:t>为什么选择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在日本市场如此受欢迎？</w:t>
      </w:r>
      <w:r>
        <w:rPr>
          <w:sz w:val="32"/>
          <w:szCs w:val="32"/>
        </w:rPr>
        <w:t>&lt;/p&gt;&lt;p&gt;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是苹果公司在全球范围内推广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的一个重要案例。那么，为什么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能在竞争激烈的智能手机市场中占据领先地位呢？首先，从技术层面来看，苹果公司一直保持着其产品的高质量和稳定性，这对于追求生活品质的日本消费者来说是一个非常吸引人的特点。此外，苹果的品牌形象和设计风格也与日本文化相契合，其产品设计简洁大方，与传统美学相得益彰。</w:t>
      </w:r>
      <w:r>
        <w:rPr>
          <w:sz w:val="32"/>
          <w:szCs w:val="32"/>
        </w:rPr>
        <w:t>&lt;/p&gt;&lt;p&gt;&lt;img src="/static-img/GJLGfZWcPi9jQlUqfmRRvjfwYL9hjbeEUzmAeJiWSCythWq7ETGKvj7stdgcua01BQv48QFi6Y03K0u7ksIC4-so5U45RNa9ASVNN6EVqD5Rlfd749021qRbLv3zCqI2lXSX23MBCjt0NRWT7lU2EH6Qwyp-SQEz_j_WEDuLPujdxwDn1ciKI_jv_s3902NBgZfXJFWzvaGhl1WDX3OCiA.jpg"&gt;&lt;/p&gt;&lt;p&gt;iPhone</w:t>
      </w:r>
      <w:r>
        <w:rPr>
          <w:sz w:val="32"/>
          <w:szCs w:val="32"/>
        </w:rPr>
        <w:t>如何适应了</w:t>
      </w:r>
      <w:r>
        <w:rPr>
          <w:sz w:val="32"/>
          <w:szCs w:val="32"/>
        </w:rPr>
        <w:t>Japanese</w:t>
      </w:r>
      <w:r>
        <w:rPr>
          <w:sz w:val="32"/>
          <w:szCs w:val="32"/>
        </w:rPr>
        <w:t>用户需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更好地服务于本土市场，苹果公司进行了一系列针对性的调整。例如，在硬件方面，它们增加了更多支持日语输入法和日文键盘功能，使得使用者能够更加便捷地进行日常沟通。而且，由于日本人注重隐私保护，因此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系统中的安全性问题得到特别关注，不断更新以确保用户信息安全。</w:t>
      </w:r>
      <w:r>
        <w:rPr>
          <w:sz w:val="32"/>
          <w:szCs w:val="32"/>
        </w:rPr>
        <w:t>&lt;/p&gt;&lt;p&gt;&lt;img src="/static-img/MOzQLukLrDq8TaHxuFepwTfwYL9hjbeEUzmAeJiWSCythWq7ETGKvj7stdgcua01BQv48QFi6Y03K0u7ksIC4-so5U45RNa9ASVNN6EVqD5Rlfd749021qRbLv3zCqI2lXSX23MBCjt0NRWT7lU2EH6Qwyp-SQEz_j_WEDuLPujdxwDn1ciKI_jv_s3902NBgZfXJFWzvaGhl1WDX3OCiA.jpg"&gt;&lt;/p&gt;&lt;p&gt;</w:t>
      </w:r>
      <w:r>
        <w:rPr>
          <w:sz w:val="32"/>
          <w:szCs w:val="32"/>
        </w:rPr>
        <w:t>日本消费者的忠诚度是成功之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另一方面，苹果公司还通过提供优质的客户服务来赢得消费者的信任。在中国、日本等国家，该公司设立了大量专门为当地用户服务的小型店铺，以及专业培训员工，以确保他们能够及时解决顾客的问题。此外，还有各种促销活动，如限量版手机、合作伙伴计划等，以此来维护长期客户关系，并不断提升品牌忠诚度。</w:t>
      </w:r>
      <w:r>
        <w:rPr>
          <w:sz w:val="32"/>
          <w:szCs w:val="32"/>
        </w:rPr>
        <w:t>&lt;/p&gt;&lt;p&gt;&lt;img src="/static-img/O0YuHG14aqi_vbWkKywm1TfwYL9hjbeEUzmAeJiWSCythWq7ETGKvj7stdgcua01BQv48QFi6Y03K0u7ksIC4-so5U45RNa9ASVNN6EVqD5Rlfd749021qRbLv3zCqI2lXSX23MBCjt0NRWT7lU2EH6Qwyp-SQEz_j_WEDuLPujdxwDn1ciKI_jv_s3902NBgZfXJFWzvaGhl1WDX3OCiA.jpg"&gt;&lt;/p&gt;&lt;p&gt;iPhone</w:t>
      </w:r>
      <w:r>
        <w:rPr>
          <w:sz w:val="32"/>
          <w:szCs w:val="32"/>
        </w:rPr>
        <w:t>在文化交流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作为一种通信工具以外，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还成为了一种跨文化交流的手段。在国际化背景下，无论是留学生还是商务人士，他们都需要一个可以轻松访问多国语言内容、与不同国家的人进行无缝沟通的手持设备。这使得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不仅仅是一款智能手机，更是一种桥梁，让世界各地的人们更加接近。</w:t>
      </w:r>
      <w:r>
        <w:rPr>
          <w:sz w:val="32"/>
          <w:szCs w:val="32"/>
        </w:rPr>
        <w:t>&lt;/p&gt;&lt;p&gt;&lt;img src="/static-img/oM0Ve0WOwjnjUTlBQG9IZDfwYL9hjbeEUzmAeJiWSCythWq7ETGKvj7stdgcua01BQv48QFi6Y03K0u7ksIC4-so5U45RNa9ASVNN6EVqD5Rlfd749021qRbLv3zCqI2lXSX23MBCjt0NRWT7lU2EH6Qwyp-SQEz_j_WEDuLPujdxwDn1ciKI_jv_s3902NBgZfXJFWzvaGhl1WDX3OCiA.jpg"&gt;&lt;/p&gt;&lt;p&gt;</w:t>
      </w:r>
      <w:r>
        <w:rPr>
          <w:sz w:val="32"/>
          <w:szCs w:val="32"/>
        </w:rPr>
        <w:t>如何应对来自其他品牌的大力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拥有强大的品牌影响力，但苹果仍然面临来自其他厂商如三星、华为等巨头的大力挑战。这些厂商通过提供价格优势以及更多创新功能，比如可折叠屏幕或</w:t>
      </w:r>
      <w:r>
        <w:rPr>
          <w:sz w:val="32"/>
          <w:szCs w:val="32"/>
        </w:rPr>
        <w:t>5G</w:t>
      </w:r>
      <w:r>
        <w:rPr>
          <w:sz w:val="32"/>
          <w:szCs w:val="32"/>
        </w:rPr>
        <w:t>网络支持，将持续向</w:t>
      </w:r>
      <w:r>
        <w:rPr>
          <w:sz w:val="32"/>
          <w:szCs w:val="32"/>
        </w:rPr>
        <w:t>Apple</w:t>
      </w:r>
      <w:r>
        <w:rPr>
          <w:sz w:val="32"/>
          <w:szCs w:val="32"/>
        </w:rPr>
        <w:t>起冲击。不过，对于那些追求高端体验和品质感受的消费者来说，一款经过精心打磨并深入了解本土需求的产品，如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，是难以被替代的一份宝贵财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：科技与创新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进步加速，比如</w:t>
      </w:r>
      <w:r>
        <w:rPr>
          <w:sz w:val="32"/>
          <w:szCs w:val="32"/>
        </w:rPr>
        <w:t>AI</w:t>
      </w:r>
      <w:r>
        <w:rPr>
          <w:sz w:val="32"/>
          <w:szCs w:val="32"/>
        </w:rPr>
        <w:t>、大数据分析能力提升，我们预见到未来智能手机将变得更加个性化和智能化。它们不再只是简单处理信息工具，而是真正参与我们的生活决策过程——从健康管理到个人娱乐，再到工作流程辅助。因此，无论是在硬件还是软件层面上，都会有新的突破，为消费者带来前所未有的体验。而</w:t>
      </w:r>
      <w:r>
        <w:rPr>
          <w:sz w:val="32"/>
          <w:szCs w:val="32"/>
        </w:rPr>
        <w:t>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作为行业领军企业，也将继续致力于这一方向，为全球用户带去最前沿科技革新。</w:t>
      </w:r>
      <w:r>
        <w:rPr>
          <w:sz w:val="32"/>
          <w:szCs w:val="32"/>
        </w:rPr>
        <w:t>&lt;/p&gt;&lt;p&gt;&lt;a href = "/doc/525929-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探索日本市场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用户群体</w:t>
      </w:r>
      <w:r>
        <w:rPr>
          <w:sz w:val="32"/>
          <w:szCs w:val="32"/>
        </w:rPr>
        <w:t>.doc" rel="alternate" download="525929-LINODE</w:t>
      </w:r>
      <w:r>
        <w:rPr>
          <w:sz w:val="32"/>
          <w:szCs w:val="32"/>
        </w:rPr>
        <w:t>日本成熟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列车探索日本市场的</w:t>
      </w:r>
      <w:r>
        <w:rPr>
          <w:sz w:val="32"/>
          <w:szCs w:val="32"/>
        </w:rPr>
        <w:t>iPhone</w:t>
      </w:r>
      <w:r>
        <w:rPr>
          <w:sz w:val="32"/>
          <w:szCs w:val="32"/>
        </w:rPr>
        <w:t>用户群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