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根上的笔墨学霸背后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上的笔墨：学霸背后的秘密世界</w:t>
      </w:r>
      <w:r>
        <w:rPr>
          <w:sz w:val="32"/>
          <w:szCs w:val="32"/>
        </w:rPr>
        <w:t>&lt;/p&gt;&lt;p&gt;&lt;img src="/static-img/Geb-r8pRqCYIFKLeOBoOOf1tIPABqdfaNdrMa3VEJc0dYWnLjJjHF8LvZx-1ojfF.jpg"&gt;&lt;/p&gt;&lt;p&gt;</w:t>
      </w:r>
      <w:r>
        <w:rPr>
          <w:sz w:val="32"/>
          <w:szCs w:val="32"/>
        </w:rPr>
        <w:t>在每个学校里，都有那么一群学生，他们的名字常常被提及，总是和高分、优等或是奖学金挂钩。他们通常被称为“学霸”，而他们的生活则成为了许多人向往又好奇的对象。在这个故事中，我们要探讨的是坐在学霸的大紫根上写作业，这不仅是一个场景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了解一下什么是大紫根。紫根，是一种植物，它不仅美丽，而且非常坚固，可以承受重量。因此，在一些学校里，尤其是在中国古典园林风格的建筑中，大紫根会被用来做成书架或者座椅。这也正巧地成了我们故事中的一个关键元素。</w:t>
      </w:r>
      <w:r>
        <w:rPr>
          <w:sz w:val="32"/>
          <w:szCs w:val="32"/>
        </w:rPr>
        <w:t>&lt;/p&gt;&lt;p&gt;&lt;img src="/static-img/6VqbaNT9wHDUWGvMOKVYef1tIPABqdfaNdrMa3VEJc2-z_r-poDVghOr_Z9ZNfONcZjKQi1HiW5ZSe5vaK1SJOLjyS3TgGivq721GEpLxQTONvFfwT2YjKYqq3nmDn9qq_m_Q2cWf-XOBGVzgzZ5ZDDahmcxMZ9x9nHse6-BHaxcF3EUiKIg19uqM_PBcQlc0O5Ez2QMrH8RLUXvbRi_c2NySXb75_ZZ7Qny-b8354c.jpg"&gt;&lt;/p&gt;&lt;p&gt;</w:t>
      </w:r>
      <w:r>
        <w:rPr>
          <w:sz w:val="32"/>
          <w:szCs w:val="32"/>
        </w:rPr>
        <w:t>现在，让我们看看那些坐在这些大紫根上写作业的学生们，他们就是传说中的学霸。他们之所以能成为这样的存在，并不是因为天赋异禀，而更多的是因为他们对知识的渴望，以及对成功的一种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高中生，他从小就表现出了非凡的学习能力。他父亲曾经告诉他：“知识像树一样，只要你愿意去挖掘，它就会给你无限可能。”于是张伟开始了他的学习之旅。在他的房间里，有一棵大紫根，上面摆满了各种各样的书籍，每次夜深人静时，他都会坐在这棵树下，用手电筒照亮阅读材料，就像坐着公交车一样安静专注。</w:t>
      </w:r>
      <w:r>
        <w:rPr>
          <w:sz w:val="32"/>
          <w:szCs w:val="32"/>
        </w:rPr>
        <w:t>&lt;/p&gt;&lt;p&gt;&lt;img src="/static-img/NTmfzFC0yxvbyz_UwAchpf1tIPABqdfaNdrMa3VEJc2-z_r-poDVghOr_Z9ZNfONcZjKQi1HiW5ZSe5vaK1SJOLjyS3TgGivq721GEpLxQTONvFfwT2YjKYqq3nmDn9qq_m_Q2cWf-XOBGVzgzZ5ZDDahmcxMZ9x9nHse6-BHaxcF3EUiKIg19uqM_PBcQlc0O5Ez2QMrH8RLUXvbRi_c2NySXb75_ZZ7Qny-b8354c.jpg"&gt;&lt;/p&gt;&lt;p&gt;</w:t>
      </w:r>
      <w:r>
        <w:rPr>
          <w:sz w:val="32"/>
          <w:szCs w:val="32"/>
        </w:rPr>
        <w:t>李明也是这样的人，他喜欢将自己的日记本放在桌子旁边，然后坐下来，不断地记录下自己心里的想法和所遇到的问题。他总说，“思考就是解决问题的一把钥匙”。他会在晚上九点左右，将所有电子设备都关掉，然后拿起笔和纸，从头到尾回顾当天发生的事情，找出需要改进的地方，也许就在这种时候，他会突然间想到了一个新的解决方案，或许那只是一个小小的心灵触动，但对于他来说，那已经足够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实案例并不是没有挑战。一位叫做陈晨的小朋友，她第一次尝试使用电脑来完成家庭作业，却发现自己完全不知道如何操作。她感到很沮丧，因为她知道这是她必须掌握的一个技能。但她并没有放弃，她决定找到答案。她花费了一段时间研究，并最终学会了如何使用计算机进行编程。而且，她还利用这项新技能，为她的社区组织了一系列技术研讨会，使得更多的人能够享受到信息技术带来的便利，这也让她的社交圈扩展到了更广泛的地理范围。</w:t>
      </w:r>
      <w:r>
        <w:rPr>
          <w:sz w:val="32"/>
          <w:szCs w:val="32"/>
        </w:rPr>
        <w:t>&lt;/p&gt;&lt;p&gt;&lt;img src="/static-img/SyOzrZmySeHpU6MXXIeRe_1tIPABqdfaNdrMa3VEJc2-z_r-poDVghOr_Z9ZNfONcZjKQi1HiW5ZSe5vaK1SJOLjyS3TgGivq721GEpLxQTONvFfwT2YjKYqq3nmDn9qq_m_Q2cWf-XOBGVzgzZ5ZDDahmcxMZ9x9nHse6-BHaxcF3EUiKIg19uqM_PBcQlc0O5Ez2QMrH8RLUXvbRi_c2NySXb75_ZZ7Qny-b8354c.jpg"&gt;&lt;/p&gt;&lt;p&gt;</w:t>
      </w:r>
      <w:r>
        <w:rPr>
          <w:sz w:val="32"/>
          <w:szCs w:val="32"/>
        </w:rPr>
        <w:t>最后，当我们谈论关于“坐在学霸的大紫根上写作业”时，我们不应该只看到表面的勤奋，而应该深入理解背后所蕴含的情感与智慧。当我们站在这些大树下的影子中，看见那些勤勉工作、不断努力追求梦想的人们时，我们可以感觉到一种力量，那是一种超越物质层面的精神力量，是一种无法用数字衡量却又不可或缺的情感支撑。如果你想要成为那种拥有强烈信念、勇敢追梦以及不断自我提升的人，你就必须准备好，在你的道路上，无论何时何地，都能像那些真正意义上的“坐”于大自然怀抱中的學者那样，“站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w6sY1HpFcaf-Sq7-ZMMN2v1tIPABqdfaNdrMa3VEJc2-z_r-poDVghOr_Z9ZNfONcZjKQi1HiW5ZSe5vaK1SJOLjyS3TgGivq721GEpLxQTONvFfwT2YjKYqq3nmDn9qq_m_Q2cWf-XOBGVzgzZ5ZDDahmcxMZ9x9nHse6-BHaxcF3EUiKIg19uqM_PBcQlc0O5Ez2QMrH8RLUXvbRi_c2NySXb75_ZZ7Qny-b8354c.jpg"&gt;&lt;/p&gt;&lt;p&gt;&lt;a href = "/doc/525972-</w:t>
      </w:r>
      <w:r>
        <w:rPr>
          <w:sz w:val="32"/>
          <w:szCs w:val="32"/>
        </w:rPr>
        <w:t>学霸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根上的笔墨学霸背后的秘密世界</w:t>
      </w:r>
      <w:r>
        <w:rPr>
          <w:sz w:val="32"/>
          <w:szCs w:val="32"/>
        </w:rPr>
        <w:t>.doc" rel="alternate" download="525972-</w:t>
      </w:r>
      <w:r>
        <w:rPr>
          <w:sz w:val="32"/>
          <w:szCs w:val="32"/>
        </w:rPr>
        <w:t>学霸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根上的笔墨学霸背后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