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古典神话中的性别与自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娃的诱惑国语（古典神话中的性别与自由探索）</w:t>
      </w:r>
      <w:r>
        <w:rPr>
          <w:sz w:val="32"/>
          <w:szCs w:val="32"/>
        </w:rPr>
        <w:t>&lt;/p&gt;&lt;p&gt;&lt;img src="/static-img/uPVd1wpOuwDfvmehTg17QJHjDhST1wh10hrkBbWaOMXIR2Tyd635OMZlrN0mcPHe.png"&gt;&lt;/p&gt;&lt;p&gt;</w:t>
      </w:r>
      <w:r>
        <w:rPr>
          <w:sz w:val="32"/>
          <w:szCs w:val="32"/>
        </w:rPr>
        <w:t>是什么让夏娃成为了诱惑的象征？</w:t>
      </w:r>
      <w:r>
        <w:rPr>
          <w:sz w:val="32"/>
          <w:szCs w:val="32"/>
        </w:rPr>
        <w:t>&lt;/p&gt;&lt;p&gt;</w:t>
      </w:r>
      <w:r>
        <w:rPr>
          <w:sz w:val="32"/>
          <w:szCs w:val="32"/>
        </w:rPr>
        <w:t>在《创世纪》中，夏娃被描绘为一位聪明、善良且美丽的女性，她是上帝创造的人类第二个儿子亚当的妻子。然而，在这段神圣而又平静的故事背景下，却悄然隐藏着对性的好奇和追求自由的一种无形力量，这种力量最终将导致了人类知识和道德意识的大起大落。</w:t>
      </w:r>
      <w:r>
        <w:rPr>
          <w:sz w:val="32"/>
          <w:szCs w:val="32"/>
        </w:rPr>
        <w:t>&lt;/p&gt;&lt;p&gt;&lt;img src="/static-img/YFOrpVtB5Uio07DNSGC9VJHjDhST1wh10hrkBbWaOMXIR2Tyd635OMZlrN0mcPHe.png"&gt;&lt;/p&gt;&lt;p&gt;</w:t>
      </w:r>
      <w:r>
        <w:rPr>
          <w:sz w:val="32"/>
          <w:szCs w:val="32"/>
        </w:rPr>
        <w:t>夏娃被赋予了一颗好奇心，即使是在天主教传统中，人们常常认为她之所以吃了禁果，是因为她对未知世界的好奇心驱使自己去探寻真相。在这个过程中，她不仅挑战了上帝给出的命令，更是打破了最初纯洁无瑕的人类状态。她代表的是一种渴望自主、独立思考和个人选择权利的心理倾向，这些特质在现代社会仍然具有强烈共鸣。</w:t>
      </w:r>
      <w:r>
        <w:rPr>
          <w:sz w:val="32"/>
          <w:szCs w:val="32"/>
        </w:rPr>
        <w:t>&lt;/p&gt;&lt;p&gt;</w:t>
      </w:r>
      <w:r>
        <w:rPr>
          <w:sz w:val="32"/>
          <w:szCs w:val="32"/>
        </w:rPr>
        <w:t>为什么说“诱惑”是一个复杂的情感概念？</w:t>
      </w:r>
      <w:r>
        <w:rPr>
          <w:sz w:val="32"/>
          <w:szCs w:val="32"/>
        </w:rPr>
        <w:t>&lt;/p&gt;&lt;p&gt;&lt;img src="/static-img/k_ZwS7KqsTu8eWvNf4961JHjDhST1wh10hrkBbWaOMXIR2Tyd635OMZlrN0mcPHe.png"&gt;&lt;/p&gt;&lt;p&gt;“</w:t>
      </w:r>
      <w:r>
        <w:rPr>
          <w:sz w:val="32"/>
          <w:szCs w:val="32"/>
        </w:rPr>
        <w:t>诱惑”这个词汇包含着多重意义，它既可以指代一种物质上的吸引力，也可以指代一种情感上的冲动。对于夏娃来说，她并没有恶意，只是出于自然欲望和对知识的追求，而这些本能却触发了一场关于善与恶、知与不知之间激烈斗争。这场斗争反映出了人类内心深处关于自由与约束、选择与命运之间永恒的话题。</w:t>
      </w:r>
      <w:r>
        <w:rPr>
          <w:sz w:val="32"/>
          <w:szCs w:val="32"/>
        </w:rPr>
        <w:t>&lt;/p&gt;&lt;p&gt;</w:t>
      </w:r>
      <w:r>
        <w:rPr>
          <w:sz w:val="32"/>
          <w:szCs w:val="32"/>
        </w:rPr>
        <w:t>此外，“语”的含义也体现出一种智慧和策略性，它表明除了简单的情感反应之外，还有一种更深层次的心理游戏存在。在这种游戏中，不仅有个人间关系，也有更广泛社会结构的问题，如男女角色定位、权力分配等，都通过这一次事件得到了一次生动而戏剧化的地表演。</w:t>
      </w:r>
      <w:r>
        <w:rPr>
          <w:sz w:val="32"/>
          <w:szCs w:val="32"/>
        </w:rPr>
        <w:t>&lt;/p&gt;&lt;p&gt;&lt;img src="/static-img/EsMwQ2cueHlHzBLTkVCyfJHjDhST1wh10hrkBbWaOMXIR2Tyd635OMZlrN0mcPHe.png"&gt;&lt;/p&gt;&lt;p&gt;</w:t>
      </w:r>
      <w:r>
        <w:rPr>
          <w:sz w:val="32"/>
          <w:szCs w:val="32"/>
        </w:rPr>
        <w:t>如何看待“国语”这一文化标签？</w:t>
      </w:r>
      <w:r>
        <w:rPr>
          <w:sz w:val="32"/>
          <w:szCs w:val="32"/>
        </w:rPr>
        <w:t>&lt;/p&gt;&lt;p&gt;</w:t>
      </w:r>
      <w:r>
        <w:rPr>
          <w:sz w:val="32"/>
          <w:szCs w:val="32"/>
        </w:rPr>
        <w:t>在中国传统文化中，“国语”往往意味着国家语言也是民族精神的一部分。对于《创世纪》这样的西方经典文本，将其用来谈论中国人的性别观念或价值取向，似乎有些牵强。但如果我们把目光转移到那些试图解读神话故事以获得人生智慧或生活指导的人身上，我们会发现他们跨越文化边界，用自己的方式去理解宇宙间最基本的问题——生命是什么？如何才能找到真正属于自己的道路？</w:t>
      </w:r>
      <w:r>
        <w:rPr>
          <w:sz w:val="32"/>
          <w:szCs w:val="32"/>
        </w:rPr>
        <w:t>&lt;/p&gt;&lt;p&gt;&lt;img src="/static-img/juOZf2X8VzrDYtPYBSzqU5HjDhST1wh10hrkBbWaOMXIR2Tyd635OMZlrN0mcPHe.png"&gt;&lt;/p&gt;&lt;p&gt;</w:t>
      </w:r>
      <w:r>
        <w:rPr>
          <w:sz w:val="32"/>
          <w:szCs w:val="32"/>
        </w:rPr>
        <w:t>因此，从某种程度上讲，把“国语”的概念应用到解释《创世纪》中的夏娃故事，可以视作一个尝试——尝试通过不同文化背景下的角度去审视同样的主题，以及人们如何根据自己的经验来构建意义。而这正是文学作品所特有的魅力所在：它们能够穿越时空，让不同的文明交流思想，共同探讨人类共同面临的问题。</w:t>
      </w:r>
      <w:r>
        <w:rPr>
          <w:sz w:val="32"/>
          <w:szCs w:val="32"/>
        </w:rPr>
        <w:t>&lt;/p&gt;&lt;p&gt;</w:t>
      </w:r>
      <w:r>
        <w:rPr>
          <w:sz w:val="32"/>
          <w:szCs w:val="32"/>
        </w:rPr>
        <w:t>怎么样才能避免成为另一个“禁果”的犹豫者？</w:t>
      </w:r>
      <w:r>
        <w:rPr>
          <w:sz w:val="32"/>
          <w:szCs w:val="32"/>
        </w:rPr>
        <w:t>&lt;/p&gt;&lt;p&gt;</w:t>
      </w:r>
      <w:r>
        <w:rPr>
          <w:sz w:val="32"/>
          <w:szCs w:val="32"/>
        </w:rPr>
        <w:t>从历史学家到心理学家，从哲学家到文学评论员，他们都试图从各自独到的角度去分析夏娃的事迹，但即便如此，每个人都无法完全脱离自己时代及环境造成的情境偏见。这就提出了一个问题：是否有可能超越时间空间，为我们的行为提供一套普遍适用的准则？或者，我们是否应该接受每个时代都会有人像夏娃一样犯错，然后再逐渐学习如何改进呢？</w:t>
      </w:r>
      <w:r>
        <w:rPr>
          <w:sz w:val="32"/>
          <w:szCs w:val="32"/>
        </w:rPr>
        <w:t>&lt;/p&gt;&lt;p&gt;</w:t>
      </w:r>
      <w:r>
        <w:rPr>
          <w:sz w:val="32"/>
          <w:szCs w:val="32"/>
        </w:rPr>
        <w:t>答案显然是不确定，因为这是涉及到伦理道德判断以及人性的复杂多变。如果我们能够借鉴古老但仍旧充满启示力的神话故事，那就是学会从错误中汲取教训，而不是简单地否定或责备。换句话说，要做得比那时候好的版本，并尽量避免成为犹豫不决者，同时勇敢地迎接前行路途中的各种挑战。</w:t>
      </w:r>
      <w:r>
        <w:rPr>
          <w:sz w:val="32"/>
          <w:szCs w:val="32"/>
        </w:rPr>
        <w:t>&lt;/p&gt;&lt;p&gt;</w:t>
      </w:r>
      <w:r>
        <w:rPr>
          <w:sz w:val="32"/>
          <w:szCs w:val="32"/>
        </w:rPr>
        <w:t>如何理解现代社会中的新型“禁果”</w:t>
      </w:r>
      <w:r>
        <w:rPr>
          <w:sz w:val="32"/>
          <w:szCs w:val="32"/>
        </w:rPr>
        <w:t>&lt;/p&gt;&lt;p&gt;</w:t>
      </w:r>
      <w:r>
        <w:rPr>
          <w:sz w:val="32"/>
          <w:szCs w:val="32"/>
        </w:rPr>
        <w:t>随着科技发展，一系列新的领域不断涌现，其中一些如互联网、大数据分析等领域，对于普通公众来说都是未知领域。但正如过去人们对知识渴望一样，现在许多人对于数字技术感到好奇，并希望了解更多。然而，这并不意味着所有信息都是可靠且安全的，有些甚至可能带来不可预料甚至危险的情况，比如网络欺凌、私隐泄露等问题出现时，便形成了一种新的类型</w:t>
      </w:r>
      <w:r>
        <w:rPr>
          <w:sz w:val="32"/>
          <w:szCs w:val="32"/>
        </w:rPr>
        <w:t>&amp;#34;</w:t>
      </w:r>
      <w:r>
        <w:rPr>
          <w:sz w:val="32"/>
          <w:szCs w:val="32"/>
        </w:rPr>
        <w:t>禁果</w:t>
      </w:r>
      <w:r>
        <w:rPr>
          <w:sz w:val="32"/>
          <w:szCs w:val="32"/>
        </w:rPr>
        <w:t>&amp;#34;-&amp;#34;</w:t>
      </w:r>
      <w:r>
        <w:rPr>
          <w:sz w:val="32"/>
          <w:szCs w:val="32"/>
        </w:rPr>
        <w:t>虚拟世界里的真实风险</w:t>
      </w:r>
      <w:r>
        <w:rPr>
          <w:sz w:val="32"/>
          <w:szCs w:val="32"/>
        </w:rPr>
        <w:t>&amp;#34;.&lt;/p&gt;&lt;p&gt;</w:t>
      </w:r>
      <w:r>
        <w:rPr>
          <w:sz w:val="32"/>
          <w:szCs w:val="32"/>
        </w:rPr>
        <w:t>那么，当面临这些新型</w:t>
      </w:r>
      <w:r>
        <w:rPr>
          <w:sz w:val="32"/>
          <w:szCs w:val="32"/>
        </w:rPr>
        <w:t>&amp;#34;</w:t>
      </w:r>
      <w:r>
        <w:rPr>
          <w:sz w:val="32"/>
          <w:szCs w:val="32"/>
        </w:rPr>
        <w:t>禁果</w:t>
      </w:r>
      <w:r>
        <w:rPr>
          <w:sz w:val="32"/>
          <w:szCs w:val="32"/>
        </w:rPr>
        <w:t>&amp;#34;</w:t>
      </w:r>
      <w:r>
        <w:rPr>
          <w:sz w:val="32"/>
          <w:szCs w:val="32"/>
        </w:rPr>
        <w:t>时，我们应该采取怎样的态度呢？首先要提高警觉意识，不盲目跟风；其次要加强自身能力，比如网络素养教育；最后，要建立起有效沟通机制，以防止信息滥用发生。此外，由于这些问题通常涉及法律法规，因此政府机构也需积极介入，加强监管政策，使得整个系统更加透明合规，最终达到保护公民权益目的。</w:t>
      </w:r>
      <w:r>
        <w:rPr>
          <w:sz w:val="32"/>
          <w:szCs w:val="32"/>
        </w:rPr>
        <w:t>&lt;/p&gt;&lt;p&gt;</w:t>
      </w:r>
      <w:r>
        <w:rPr>
          <w:sz w:val="32"/>
          <w:szCs w:val="32"/>
        </w:rPr>
        <w:t>该怎么办，如果未来还会有更多新型“禁果”</w:t>
      </w:r>
      <w:r>
        <w:rPr>
          <w:sz w:val="32"/>
          <w:szCs w:val="32"/>
        </w:rPr>
        <w:t>&lt;/p&gt;&lt;p&gt;</w:t>
      </w:r>
      <w:r>
        <w:rPr>
          <w:sz w:val="32"/>
          <w:szCs w:val="32"/>
        </w:rPr>
        <w:t>考虑到科技日新月异，其速度远远超过我们人的认知更新速度，所以即便我们现在已经解决了当前的一个问题，很快就会出现新的难题。例如</w:t>
      </w:r>
      <w:r>
        <w:rPr>
          <w:sz w:val="32"/>
          <w:szCs w:val="32"/>
        </w:rPr>
        <w:t>AI</w:t>
      </w:r>
      <w:r>
        <w:rPr>
          <w:sz w:val="32"/>
          <w:szCs w:val="32"/>
        </w:rPr>
        <w:t>技术虽然给我们的生活带来了巨大的便利，但同时也引发了关于工作岗位替代、隐私保护等一系列疑虑。而每当遇到了这样的事情，就不得不重新回归到那个初衷：认识自我认识他人，再认识这个世界及其变化吧</w:t>
      </w:r>
      <w:r>
        <w:rPr>
          <w:sz w:val="32"/>
          <w:szCs w:val="32"/>
        </w:rPr>
        <w:t>!&lt;/p&gt;&lt;p&gt;</w:t>
      </w:r>
      <w:r>
        <w:rPr>
          <w:sz w:val="32"/>
          <w:szCs w:val="32"/>
        </w:rPr>
        <w:t>总结来说，无论是在过去还是现在，无论是在物理空间还是数字空间里，没有任何事情绝不会再次发生。不过，这并不意味着历史会重演，而是一直保持警惕并不断学习，以应对未来一切可能发生的事情。不断地探索自己内心深处的声音，与周围环境进行互动，是维持生命活力的关键之一。而作为文艺工作者，则需要继续关注社会潮流，用不同的形式去记录下这些瞬间，让后来的读者们能够看到今天的人们正在经历怎样的思考和挣扎。这就是为什么艺术始终具有重要价值的地方所在——它承载着历史记忆，同时又能引领方向，为未来的可能性铺设路径。在这个过程中，每一个人都成了编织史诗般叙事的手笔画师，每一次选择都决定了一个小小但又微妙的小宇宙走向繁荣昌盛抑或毁灭消亡。</w:t>
      </w:r>
      <w:r>
        <w:rPr>
          <w:sz w:val="32"/>
          <w:szCs w:val="32"/>
        </w:rPr>
        <w:t>&lt;/p&gt;&lt;p&gt;&lt;a href = "/doc/526000-</w:t>
      </w:r>
      <w:r>
        <w:rPr>
          <w:sz w:val="32"/>
          <w:szCs w:val="32"/>
        </w:rPr>
        <w:t>夏娃的诱惑国语古典神话中的性别与自由探索</w:t>
      </w:r>
      <w:r>
        <w:rPr>
          <w:sz w:val="32"/>
          <w:szCs w:val="32"/>
        </w:rPr>
        <w:t>.doc" rel="alternate" download="526000-</w:t>
      </w:r>
      <w:r>
        <w:rPr>
          <w:sz w:val="32"/>
          <w:szCs w:val="32"/>
        </w:rPr>
        <w:t>夏娃的诱惑国语古典神话中的性别与自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