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与</w:t>
      </w:r>
      <w:r>
        <w:rPr>
          <w:sz w:val="48"/>
          <w:szCs w:val="48"/>
        </w:rPr>
        <w:t>V1PO</w:t>
      </w:r>
      <w:r>
        <w:rPr>
          <w:sz w:val="48"/>
          <w:szCs w:val="48"/>
        </w:rPr>
        <w:t>的伴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，对美食和饮品的追求也日益增长。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作为两款代表性强、口碑好的饮品，它们如何结合起来成为一段难忘的记忆呢？以下六点详细阐述了这两款饮品为何能够如此完美地融合。</w:t>
      </w:r>
      <w:r>
        <w:rPr>
          <w:sz w:val="32"/>
          <w:szCs w:val="32"/>
        </w:rPr>
        <w:t>&lt;/p&gt;&lt;p&gt;&lt;img src="/static-img/XB8-Gkv316p4RApBX6PUdq2BuInh73ZsK2zATmzOCu1s6g-noK9YNmIxjWonjMSQ.jpg"&gt;&lt;/p&gt;&lt;p&gt;</w:t>
      </w:r>
      <w:r>
        <w:rPr>
          <w:sz w:val="32"/>
          <w:szCs w:val="32"/>
        </w:rPr>
        <w:t>搭配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不仅因为其独特的风味，而是因为它们之间存在一种不可言说的化学反应。当你将这两种饮品放入同一个杯中，你会发现它们之间形成了一种奇妙的平衡。这就是搭配巧思，正如烘焙师精心挑选材料一样，选择最适合对方的一个元素，以达到最佳效果。</w:t>
      </w:r>
      <w:r>
        <w:rPr>
          <w:sz w:val="32"/>
          <w:szCs w:val="32"/>
        </w:rPr>
        <w:t>&lt;/p&gt;&lt;p&gt;&lt;img src="/static-img/1sJYcG9O_Kk7DSIBG5_L6q2BuInh73ZsK2zATmzOCu1s6g-noK9YNmIxjWonjMSQ.jpg"&gt;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源自欧洲传统，而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则带有东方的一抹韵味。在不同的文化背景下，这两款饮品各自拥有独特的情感联结。他们共同营造出一种跨越国界、超越时空的情感共鸣，让人感觉仿佛置身于不同国家间穿梭。</w:t>
      </w:r>
      <w:r>
        <w:rPr>
          <w:sz w:val="32"/>
          <w:szCs w:val="32"/>
        </w:rPr>
        <w:t>&lt;/p&gt;&lt;p&gt;&lt;img src="/static-img/5b-EiQlZGAeRyoqZFjdtia2BuInh73ZsK2zATmzOCu1s6g-noK9YNmIxjWonjMSQ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杯清新的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缓缓倒入另一杯深邃而神秘的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中，液体相遇时产生的小涟漪，就像是宇宙中的星系相互碰撞一般。而这个瞬间，就是一次视觉上的冲击，让人忍不住想要捕捉这一刻，用镜头记录下来。</w:t>
      </w:r>
      <w:r>
        <w:rPr>
          <w:sz w:val="32"/>
          <w:szCs w:val="32"/>
        </w:rPr>
        <w:t>&lt;/p&gt;&lt;p&gt;&lt;img src="/static-img/QE7lSHzY64sCU0vEZYzrtK2BuInh73ZsK2zATmzOCu1s6g-noK9YNmIxjWonjMSQ.jpg"&gt;&lt;/p&gt;&lt;p&gt;</w:t>
      </w:r>
      <w:r>
        <w:rPr>
          <w:sz w:val="32"/>
          <w:szCs w:val="32"/>
        </w:rPr>
        <w:t>香气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举起那装满了两个液体混合物的小玻璃瓶，轻轻摇晃，它们释放出的香气交织成了一首动听的交响乐曲。这不是单一的声音，而是一首由多个声音组成的大作，每一个音符都充满了独特和情感，是对味蕾的一次旅行，也是对心灵的一次触动。</w:t>
      </w:r>
      <w:r>
        <w:rPr>
          <w:sz w:val="32"/>
          <w:szCs w:val="32"/>
        </w:rPr>
        <w:t>&lt;/p&gt;&lt;p&gt;&lt;img src="/static-img/BGxBDrBSTJX1B1ukWqRJkK2BuInh73ZsK2zATmzOCu1s6g-noK9YNmIxjWonjMSQ.jpg"&gt;&lt;/p&gt;&lt;p&gt;</w:t>
      </w:r>
      <w:r>
        <w:rPr>
          <w:sz w:val="32"/>
          <w:szCs w:val="32"/>
        </w:rPr>
        <w:t>口感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这样的混合物，你会发现每一滴都是对舌尖的一个礼赞。 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清爽干净为主导，而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则以浓郁复杂为特色。在这种搭配中，一边是清新流淌，一边是深沉滋养，这样的层次分明让人惊叹，在舌尖上开启了一场无尽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族或朋友圈里，有的人可能会用这种特殊的手法来纪念某个特别的人或事。通过分享这种特殊调制，他们可以把自己的故事讲给别人听，让这些简单但又有意义的事情被更多的人所了解，从而形成一种温暖人的传承方式。</w:t>
      </w:r>
      <w:r>
        <w:rPr>
          <w:sz w:val="32"/>
          <w:szCs w:val="32"/>
        </w:rPr>
        <w:t>&lt;/p&gt;&lt;p&gt;&lt;a href = "/doc/526016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的伴酒之旅</w:t>
      </w:r>
      <w:r>
        <w:rPr>
          <w:sz w:val="32"/>
          <w:szCs w:val="32"/>
        </w:rPr>
        <w:t>.doc" rel="alternate" download="526016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的伴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