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复兴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机会中，我被送回到了明朝，这是一个充满历史和文化的时代。我发现自己身处于一个家族中，家族成员都拥有着高贵的地位。我的祖先曾经是当时的一位王爷，他因一场政治斗争而失去了权力，现在我有机会重现他的荣耀。</w:t>
      </w:r>
      <w:r>
        <w:rPr>
          <w:sz w:val="32"/>
          <w:szCs w:val="32"/>
        </w:rPr>
        <w:t>&lt;/p&gt;&lt;p&gt;&lt;img src="/static-img/MkL_1cnVggh-L2Jj9Fh7oMdgxVfNaXXoWHF-VDfQB7rszBlOLmL73fM92WpEnb6P.jpg"&gt;&lt;/p&gt;&lt;p&gt;</w:t>
      </w:r>
      <w:r>
        <w:rPr>
          <w:sz w:val="32"/>
          <w:szCs w:val="32"/>
        </w:rPr>
        <w:t>首先，我必须学习古代礼仪和文法，这对于成为一个真正的王爷至关重要。我花费了大量时间研究古籍，学习诗词歌赋，以便能够像古人一样表达自己的思想和情感。在这个过程中，我不仅学到了知识，还学会了如何与臣子沟通，如何处理各种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了解国家大事。这包括税收、军事、外交等各个方面。我需要亲自参与决策，并且要考虑到每个决定都会对百姓产生影响。我必须确保国家的繁荣昌盛，同时也要照顾民众的福祉。</w:t>
      </w:r>
      <w:r>
        <w:rPr>
          <w:sz w:val="32"/>
          <w:szCs w:val="32"/>
        </w:rPr>
        <w:t>&lt;/p&gt;&lt;p&gt;&lt;img src="/static-img/d4A-kG9yxNiV-tNVRJc_h8dgxVfNaXXoWHF-VDfQB7owEMuISOj8h2cRRwTxa12EzXiEd7yc2jWuZVOHSy1VIiVNFidbpWOe7-YnA1ZIgZwKTbgrvIz0q4kRLr_5ENsjLVOTsKDu9VTNg_KMmScnLVZWvlwhdll5HqqT5wFSJY4-eh1rshlGAoKGFuovvNs2WFtfEr_8A2mLWQwaYe21yA.jpg"&gt;&lt;/p&gt;&lt;p&gt;</w:t>
      </w:r>
      <w:r>
        <w:rPr>
          <w:sz w:val="32"/>
          <w:szCs w:val="32"/>
        </w:rPr>
        <w:t>再者，我还要加强自身武艺。作为一名王爷，不仅要有智慧，更应该有一定的武力。在这一点上，我接受了许多特训，也练出了自己的剑术和骑射技能。这些都是维护家族安全和权力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注重家谱的传承。这意味着我需要保护我们的土地，将家业接续下去。我会组织祭祀活动，以示对祖先的尊敬，同时也希望能获得他们超凡脱俗的情感支持。</w:t>
      </w:r>
      <w:r>
        <w:rPr>
          <w:sz w:val="32"/>
          <w:szCs w:val="32"/>
        </w:rPr>
        <w:t>&lt;/p&gt;&lt;p&gt;&lt;img src="/static-img/z21AVowhHKjxvV9OTKRvW8dgxVfNaXXoWHF-VDfQB7owEMuISOj8h2cRRwTxa12EzXiEd7yc2jWuZVOHSy1VIiVNFidbpWOe7-YnA1ZIgZwKTbgrvIz0q4kRLr_5ENsjLVOTsKDu9VTNg_KMmScnLVZWvlwhdll5HqqT5wFSJY4-eh1rshlGAoKGFuovvNs2WFtfEr_8A2mLWQwaYe21yA.jpg"&gt;&lt;/p&gt;&lt;p&gt;</w:t>
      </w:r>
      <w:r>
        <w:rPr>
          <w:sz w:val="32"/>
          <w:szCs w:val="32"/>
        </w:rPr>
        <w:t>此外，在这个时代里，每一次出行都是一次考验。我需要穿戴整齐，保持庄严形象，以展现我们家族的地位。此外，由于交通工具有限，每次旅行都可能持续数日，因此我还需准备好必要物资，如食物、衣物、医药等，以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漫长而艰辛的一路上，是关于爱情的问题。当时期多的是世俗纠葛与宫廷斗争，但作为一名王爷，最终还是会遇到那份属于自己的人。但是，那个人是否能够理解你的身份，以及你所承担的地位，这将是另一种考验。</w:t>
      </w:r>
      <w:r>
        <w:rPr>
          <w:sz w:val="32"/>
          <w:szCs w:val="32"/>
        </w:rPr>
        <w:t>&lt;/p&gt;&lt;p&gt;&lt;img src="/static-img/EjloH1eP2P_gjDlgrJ96asdgxVfNaXXoWHF-VDfQB7owEMuISOj8h2cRRwTxa12EzXiEd7yc2jWuZVOHSy1VIiVNFidbpWOe7-YnA1ZIgZwKTbgrvIz0q4kRLr_5ENsjLVOTsKDu9VTNg_KMmScnLVZWvlwhdll5HqqT5wFSJY4-eh1rshlGAoKGFuovvNs2WFtfEr_8A2mLWQwaYe21yA.jpg"&gt;&lt;/p&gt;&lt;p&gt;</w:t>
      </w:r>
      <w:r>
        <w:rPr>
          <w:sz w:val="32"/>
          <w:szCs w:val="32"/>
        </w:rPr>
        <w:t>回到明朝当王爷，不仅是一种挑战，更是一种责任。这让我深刻体会到历史人物所面临的情况以及他们的心理状态。而现在，当我站在这里回望往昔，或许某天，一部关于我的故事，也将在未来被讲述。</w:t>
      </w:r>
      <w:r>
        <w:rPr>
          <w:sz w:val="32"/>
          <w:szCs w:val="32"/>
        </w:rPr>
        <w:t>&lt;/p&gt;&lt;p&gt;&lt;a href = "/doc/526058-</w:t>
      </w:r>
      <w:r>
        <w:rPr>
          <w:sz w:val="32"/>
          <w:szCs w:val="32"/>
        </w:rPr>
        <w:t>明朝王爷的复兴之路</w:t>
      </w:r>
      <w:r>
        <w:rPr>
          <w:sz w:val="32"/>
          <w:szCs w:val="32"/>
        </w:rPr>
        <w:t>.doc" rel="alternate" download="526058-</w:t>
      </w:r>
      <w:r>
        <w:rPr>
          <w:sz w:val="32"/>
          <w:szCs w:val="32"/>
        </w:rPr>
        <w:t>明朝王爷的复兴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