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子与王的相遇命运之交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子的孤独与王的权力</w:t>
      </w:r>
      <w:r>
        <w:rPr>
          <w:sz w:val="32"/>
          <w:szCs w:val="32"/>
        </w:rPr>
        <w:t>&lt;/p&gt;&lt;p&gt;&lt;img src="/static-img/i9DzhxKmSawq1vXQpyp_sQylQO_xM1kISRCiPIBrXGwmHbOMCgwgZ5hn3FjE9Sp3.png"&gt;&lt;/p&gt;&lt;p&gt;</w:t>
      </w:r>
      <w:r>
        <w:rPr>
          <w:sz w:val="32"/>
          <w:szCs w:val="32"/>
        </w:rPr>
        <w:t>在一个遥远的国度里，王子因一场突如其来的变故，被迫流离失所。他曾经拥有的是无尽的欢乐和无限的人生，但现在，他只剩下孤独和对未来的迷茫。另一方面，国王虽然拥有着巨大的权力，却无法逃脱内心深处对于亲人的怀念。在这两位人物之间，不知不觉间，一种命运共同体开始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遇前的预兆</w:t>
      </w:r>
      <w:r>
        <w:rPr>
          <w:sz w:val="32"/>
          <w:szCs w:val="32"/>
        </w:rPr>
        <w:t>&lt;/p&gt;&lt;p&gt;&lt;img src="/static-img/5_Hq6NHVo27cjpgX0FFWuQylQO_xM1kISRCiPIBrXGwmHbOMCgwgZ5hn3FjE9Sp3.jpg"&gt;&lt;/p&gt;&lt;p&gt;</w:t>
      </w:r>
      <w:r>
        <w:rPr>
          <w:sz w:val="32"/>
          <w:szCs w:val="32"/>
        </w:rPr>
        <w:t>随着时间的推移，两人各自都感受到了前所未有的改变。王子开始了他的旅程，而国王则在宫中寻找平静。当他们最终相遇时，这是因为彼此的心灵都在寻求同样的东西——一种理解和归属感。这是一次意外而又必然的事情，它将改变他们的一生，也将影响整个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子的成长与国王的解放</w:t>
      </w:r>
      <w:r>
        <w:rPr>
          <w:sz w:val="32"/>
          <w:szCs w:val="32"/>
        </w:rPr>
        <w:t>&lt;/p&gt;&lt;p&gt;&lt;img src="/static-img/4sGRB5iz1WSdSBIJp0HmSwylQO_xM1kISRCiPIBrXGwmHbOMCgwgZ5hn3FjE9Sp3.jpg"&gt;&lt;/p&gt;&lt;p&gt;</w:t>
      </w:r>
      <w:r>
        <w:rPr>
          <w:sz w:val="32"/>
          <w:szCs w:val="32"/>
        </w:rPr>
        <w:t>相遇后，他们发现自己有着许多共通之处。尽管来自不同的世界，但他们都渴望找到属于自己的位置。在这个过程中，两人互相启发，对彼此产生了深刻的情感联系。通过这种交流，他们学会了如何超越自己的局限，从而成为了更加坚强和睿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友谊与合作</w:t>
      </w:r>
      <w:r>
        <w:rPr>
          <w:sz w:val="32"/>
          <w:szCs w:val="32"/>
        </w:rPr>
        <w:t>&lt;/p&gt;&lt;p&gt;&lt;img src="/static-img/3KdbSPHCtGqU9D4BMX2ncQylQO_xM1kISRCiPIBrXGwmHbOMCgwgZ5hn3FjE9Sp3.jpg"&gt;&lt;/p&gt;&lt;p&gt;</w:t>
      </w:r>
      <w:r>
        <w:rPr>
          <w:sz w:val="32"/>
          <w:szCs w:val="32"/>
        </w:rPr>
        <w:t>随着关系的加深，他们开始考虑如何利用自己的优势来促进国际友谊。此举并非易事，因为涉及到多方利益。但是，由于两人积累了足够的情感基础，他们能够坦诚地讨论问题，并且达成了共识。这标志着一个新的时代——一个基于信任、尊重和合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改革与正义</w:t>
      </w:r>
      <w:r>
        <w:rPr>
          <w:sz w:val="32"/>
          <w:szCs w:val="32"/>
        </w:rPr>
        <w:t>&lt;/p&gt;&lt;p&gt;&lt;img src="/static-img/Gz7ZNgm2r6Sil599O93LoQylQO_xM1kISRCiPIBrXGwmHbOMCgwgZ5hn3FjE9Sp3.jpg"&gt;&lt;/p&gt;&lt;p&gt;</w:t>
      </w:r>
      <w:r>
        <w:rPr>
          <w:sz w:val="32"/>
          <w:szCs w:val="32"/>
        </w:rPr>
        <w:t>伴随着更好的理解，每个人都会变得更加关注社会的问题。在这样的环境下，人们开始质疑现状，并寻求改善。这导致了一系列社会改革，其中包括教育、医疗以及经济方面的问题。这些变化极大地提升了民众生活水平，让整个社会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看向未来时，我们可以看到这样两个不同世界的人类如何携手并肩，为实现真正意义上的平等和繁荣而努力。这是一个关于勇气、爱情以及对生命本质探索的大故事，是关于人类精神最美丽表现形式之一。在这个过程中，无论是作为统治者还是普通人，都能学到很多宝贵的教训，以便我们共同创造出一个更好的世界。</w:t>
      </w:r>
      <w:r>
        <w:rPr>
          <w:sz w:val="32"/>
          <w:szCs w:val="32"/>
        </w:rPr>
        <w:t>&lt;/p&gt;&lt;p&gt;&lt;a href = "/doc/526103-</w:t>
      </w:r>
      <w:r>
        <w:rPr>
          <w:sz w:val="32"/>
          <w:szCs w:val="32"/>
        </w:rPr>
        <w:t>王子与王的相遇命运之交会</w:t>
      </w:r>
      <w:r>
        <w:rPr>
          <w:sz w:val="32"/>
          <w:szCs w:val="32"/>
        </w:rPr>
        <w:t>.doc" rel="alternate" download="526103-</w:t>
      </w:r>
      <w:r>
        <w:rPr>
          <w:sz w:val="32"/>
          <w:szCs w:val="32"/>
        </w:rPr>
        <w:t>王子与王的相遇命运之交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