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真人秀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：真人秀节目</w:t>
      </w:r>
      <w:r>
        <w:rPr>
          <w:sz w:val="32"/>
          <w:szCs w:val="32"/>
        </w:rPr>
        <w:t>&lt;/p&gt;&lt;p&gt;&lt;img src="/static-img/E2oGXmapmstJZoLXevgYMpHjDhST1wh10hrkBbWaOMXIR2Tyd635OMZlrN0mcPHe.png"&gt;&lt;/p&gt;&lt;p&gt;</w:t>
      </w:r>
      <w:r>
        <w:rPr>
          <w:sz w:val="32"/>
          <w:szCs w:val="32"/>
        </w:rPr>
        <w:t>是什么让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成为了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电视节目的种类繁多，每个节目都在试图吸引观众的注意力。那么，什么样的节目能在竞争中脱颖而出呢？答案就在于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，它不仅是一档真人秀节目，更是将社交媒体、生活方式和娱乐元素巧妙融合。</w:t>
      </w:r>
      <w:r>
        <w:rPr>
          <w:sz w:val="32"/>
          <w:szCs w:val="32"/>
        </w:rPr>
        <w:t>&lt;/p&gt;&lt;p&gt;&lt;img src="/static-img/1hQ8W5CbJWthPpHv87P7W5HjDhST1wh10hrkBbWaOMXIR2Tyd635OMZlrN0mcPHe.png"&gt;&lt;/p&gt;&lt;p&gt;</w:t>
      </w:r>
      <w:r>
        <w:rPr>
          <w:sz w:val="32"/>
          <w:szCs w:val="32"/>
        </w:rPr>
        <w:t>如何制作出独特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打造一档受欢迎的真人秀节目，首先需要有独特性的内容。这一点，在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得到了完美体现。它通过邀请来自不同背景和职业的人物聚集到一个共同的地方，让他们分享自己的故事，同时参与各种有趣挑战和活动。这样的设定，不仅能够激发观众对人物的好奇心，也为观众提供了丰富多彩的视觉享受。</w:t>
      </w:r>
      <w:r>
        <w:rPr>
          <w:sz w:val="32"/>
          <w:szCs w:val="32"/>
        </w:rPr>
        <w:t>&lt;/p&gt;&lt;p&gt;&lt;img src="/static-img/1mHdeD4ZErcUUFm71jxnUZHjDhST1wh10hrkBbWaOMXIR2Tyd635OMZlrN0mcPHe.png"&gt;&lt;/p&gt;&lt;p&gt;</w:t>
      </w:r>
      <w:r>
        <w:rPr>
          <w:sz w:val="32"/>
          <w:szCs w:val="32"/>
        </w:rPr>
        <w:t>如何构建紧密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系是任何成功电视剧或真人秀所必需的一环，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则通过深入人物心理分析来实现这一点。在每一集中，都会有专题片段，以深度访谈形式探索每位选手的心理世界，这让观众能够更好地理解他们背后的故事，从而产生共鸣与同情。</w:t>
      </w:r>
      <w:r>
        <w:rPr>
          <w:sz w:val="32"/>
          <w:szCs w:val="32"/>
        </w:rPr>
        <w:t>&lt;/p&gt;&lt;p&gt;&lt;img src="/static-img/pfmmiIfnt9CAfHqya4Z8v5HjDhST1wh10hrkBbWaOMXIR2Tyd635OMZlrN0mcPHe.jpg"&gt;&lt;/p&gt;&lt;p&gt;</w:t>
      </w:r>
      <w:r>
        <w:rPr>
          <w:sz w:val="32"/>
          <w:szCs w:val="32"/>
        </w:rPr>
        <w:t>如何利用社交媒体进行互动性营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社交媒体已经成为推广电视节目的重要工具。对于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来说，它不仅在直播时实时更新相关信息，还鼓励粉丝们通过评论、分享等方式参与进来，与主持人互动。这不仅增强了用户体验，也提高了节目的传播效率。</w:t>
      </w:r>
      <w:r>
        <w:rPr>
          <w:sz w:val="32"/>
          <w:szCs w:val="32"/>
        </w:rPr>
        <w:t>&lt;/p&gt;&lt;p&gt;&lt;img src="/static-img/vroioFL6KA_HivAO4G9WYJHjDhST1wh10hrkBbWaOMXIR2Tyd635OMZlrN0mcPHe.jpg"&gt;&lt;/p&gt;&lt;p&gt;</w:t>
      </w:r>
      <w:r>
        <w:rPr>
          <w:sz w:val="32"/>
          <w:szCs w:val="32"/>
        </w:rPr>
        <w:t>为什么说这档电视台非常适合年轻观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一代通常对新鲜事物充满好奇，对生活态度也更加开放与自由。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正是这种精神所倡导的一种表达方式。它以轻松愉快的情境作为主要内容，再加上其创新的编制风格，无疑使之成为年轻人的首选观看对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么样才能保持持续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 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已取得显著成果，但未来的路还很长。在保持当前成功模式同时，需要不断创新和调整，以适应市场变化以及观众口味上的转变。此外，加强与粉丝之间的关系，比如举办线下活动或者特别关注粉丝提出的建议，都将是维护其领先地位不可或缺的手段。</w:t>
      </w:r>
      <w:r>
        <w:rPr>
          <w:sz w:val="32"/>
          <w:szCs w:val="32"/>
        </w:rPr>
        <w:t>&lt;/p&gt;&lt;p&gt;&lt;a href = "/doc/526121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真人秀节目</w:t>
      </w:r>
      <w:r>
        <w:rPr>
          <w:sz w:val="32"/>
          <w:szCs w:val="32"/>
        </w:rPr>
        <w:t>.doc" rel="alternate" download="526121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真人秀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