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一沙雕绮丽的时光与梦幻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古代，传说中有一个名为红尘一沙雕的地方，这里不仅是天地间最美丽的风景之地，更是一处藏着无数秘密与传奇的地方。它如同一个神奇的世界，每个人都渴望一踏入，却又仿佛被千丝万缕的情感和沉重的心事所束缚。</w:t>
      </w:r>
      <w:r>
        <w:rPr>
          <w:sz w:val="32"/>
          <w:szCs w:val="32"/>
        </w:rPr>
        <w:t>&lt;/p&gt;&lt;p&gt;&lt;img src="/static-img/D8Nthv1AXNzfUpslYEIraybLNC-Fm2OLh5NXBbQePQZh6tZVy2nN8kZIlrdmibWt.jpg"&gt;&lt;/p&gt;&lt;p&gt;</w:t>
      </w:r>
      <w:r>
        <w:rPr>
          <w:sz w:val="32"/>
          <w:szCs w:val="32"/>
        </w:rPr>
        <w:t>为什么选择红尘一沙雕？</w:t>
      </w:r>
      <w:r>
        <w:rPr>
          <w:sz w:val="32"/>
          <w:szCs w:val="32"/>
        </w:rPr>
        <w:t>&lt;/p&gt;&lt;p&gt;</w:t>
      </w:r>
      <w:r>
        <w:rPr>
          <w:sz w:val="32"/>
          <w:szCs w:val="32"/>
        </w:rPr>
        <w:t>红尘一沙雕，它名字听起来就像是来自另一个世界的呼唤，是不是每个想要逃离现实的人心中的梦想呢？这里没有繁华，没有喧嚣，只有自然赋予的地貌，那些山川河流似乎在诉说着千年的故事，而那些树木，就像是守护者一样静默而坚定。那么，我们来探索一下，为什么人们会选择这个地方作为他们追求内心平静与灵魂洗礼的地方。</w:t>
      </w:r>
      <w:r>
        <w:rPr>
          <w:sz w:val="32"/>
          <w:szCs w:val="32"/>
        </w:rPr>
        <w:t>&lt;/p&gt;&lt;p&gt;&lt;img src="/static-img/Etqyvw_B7bJP2qTWEY_bLSbLNC-Fm2OLh5NXBbQePQbeuci7ErJEKyUzGznVgP3n01TxzJDMZ2OgTgO3zuda1S6DUNM0CXZAt8nGzoAQAA7v_1gXqmg2Cx-s35F_qGS1luXVWnNyoQ49a0nA1Rcv8M9N4AVLi_jsqXkVURbyqvo.jpg"&gt;&lt;/p&gt;&lt;p&gt;</w:t>
      </w:r>
      <w:r>
        <w:rPr>
          <w:sz w:val="32"/>
          <w:szCs w:val="32"/>
        </w:rPr>
        <w:t>怎样才能到达红尘一沙雕？</w:t>
      </w:r>
      <w:r>
        <w:rPr>
          <w:sz w:val="32"/>
          <w:szCs w:val="32"/>
        </w:rPr>
        <w:t>&lt;/p&gt;&lt;p&gt;</w:t>
      </w:r>
      <w:r>
        <w:rPr>
          <w:sz w:val="32"/>
          <w:szCs w:val="32"/>
        </w:rPr>
        <w:t>要到达这个神秘的地方，并非易事，因为它隐藏得极其深远，甚至有些隐蔽。但对于那些真正渴望寻找自己真实自我的人来说，这不过是一个小小的挑战。在这条旅程中，你将遇见各种各样的困难和挑战，但这些都是成长的一部分，也是通往你心目中理想生活道路上的必经之路。</w:t>
      </w:r>
      <w:r>
        <w:rPr>
          <w:sz w:val="32"/>
          <w:szCs w:val="32"/>
        </w:rPr>
        <w:t>&lt;/p&gt;&lt;p&gt;&lt;img src="/static-img/V3Daupk9TAvBG5ZrJ2TjQSbLNC-Fm2OLh5NXBbQePQbeuci7ErJEKyUzGznVgP3n01TxzJDMZ2OgTgO3zuda1S6DUNM0CXZAt8nGzoAQAA7v_1gXqmg2Cx-s35F_qGS1luXVWnNyoQ49a0nA1Rcv8M9N4AVLi_jsqXkVURbyqvo.jpg"&gt;&lt;/p&gt;&lt;p&gt;</w:t>
      </w:r>
      <w:r>
        <w:rPr>
          <w:sz w:val="32"/>
          <w:szCs w:val="32"/>
        </w:rPr>
        <w:t>在红尘一沙雕做了什么？</w:t>
      </w:r>
      <w:r>
        <w:rPr>
          <w:sz w:val="32"/>
          <w:szCs w:val="32"/>
        </w:rPr>
        <w:t>&lt;/p&gt;&lt;p&gt;</w:t>
      </w:r>
      <w:r>
        <w:rPr>
          <w:sz w:val="32"/>
          <w:szCs w:val="32"/>
        </w:rPr>
        <w:t>当你终于走进那个宁静而神秘的小村庄，你会发现这里的人们，他们对待生活非常简单却又充满智慧。你可以加入他们，一起种田耕作，学习他们关于如何尊重自然、节约资源以及如何找到生命中的平衡。这一切，不就是我们现代社会所缺失的吗？</w:t>
      </w:r>
      <w:r>
        <w:rPr>
          <w:sz w:val="32"/>
          <w:szCs w:val="32"/>
        </w:rPr>
        <w:t>&lt;/p&gt;&lt;p&gt;&lt;img src="/static-img/gNAqJj6Dlz0kS6Iy__w-QSbLNC-Fm2OLh5NXBbQePQbeuci7ErJEKyUzGznVgP3n01TxzJDMZ2OgTgO3zuda1S6DUNM0CXZAt8nGzoAQAA7v_1gXqmg2Cx-s35F_qGS1luXVWnNyoQ49a0nA1Rcv8M9N4AVLi_jsqXkVURbyqvo.jpg"&gt;&lt;/p&gt;&lt;p&gt;</w:t>
      </w:r>
      <w:r>
        <w:rPr>
          <w:sz w:val="32"/>
          <w:szCs w:val="32"/>
        </w:rPr>
        <w:t>在红尘一沙雕遇到了谁？</w:t>
      </w:r>
      <w:r>
        <w:rPr>
          <w:sz w:val="32"/>
          <w:szCs w:val="32"/>
        </w:rPr>
        <w:t>&lt;/p&gt;&lt;p&gt;</w:t>
      </w:r>
      <w:r>
        <w:rPr>
          <w:sz w:val="32"/>
          <w:szCs w:val="32"/>
        </w:rPr>
        <w:t>这里住着许多不同背景的人，他们都因为某些原因离开了自己的生活来到了这里。有的为了逃避烦恼，有的是为了寻找灵感，有的是为了重新定义自己。而你，在这个过程中也会遇到很多志同道合的人，与他们交流思想，与他们共享你的故事，这样的互动，无疑能让你的旅程更加丰富多彩。</w:t>
      </w:r>
      <w:r>
        <w:rPr>
          <w:sz w:val="32"/>
          <w:szCs w:val="32"/>
        </w:rPr>
        <w:t>&lt;/p&gt;&lt;p&gt;&lt;img src="/static-img/RyTr1SaixIAPjgENS4ivqibLNC-Fm2OLh5NXBbQePQbeuci7ErJEKyUzGznVgP3n01TxzJDMZ2OgTgO3zuda1S6DUNM0CXZAt8nGzoAQAA7v_1gXqmg2Cx-s35F_qGS1luXVWnNyoQ49a0nA1Rcv8M9N4AVLi_jsqXkVURbyqvo.jpg"&gt;&lt;/p&gt;&lt;p&gt;</w:t>
      </w:r>
      <w:r>
        <w:rPr>
          <w:sz w:val="32"/>
          <w:szCs w:val="32"/>
        </w:rPr>
        <w:t>从红尘一沙雕带回了什么？</w:t>
      </w:r>
      <w:r>
        <w:rPr>
          <w:sz w:val="32"/>
          <w:szCs w:val="32"/>
        </w:rPr>
        <w:t>&lt;/p&gt;&lt;p&gt;</w:t>
      </w:r>
      <w:r>
        <w:rPr>
          <w:sz w:val="32"/>
          <w:szCs w:val="32"/>
        </w:rPr>
        <w:t>离开之前，最重要的是带回去的心态改变和新的视角。当你回到繁忙都市时，你会发现周围的一切都不再相同，即使环境没有变化，但你的内心已经发生了巨大的转变。你开始更珍惜身边人的陪伴，更懂得如何处理工作与生活之间的关系，从而过上更加快乐、平衡、健康的人生。这，就是从那个叫做“红尘”、“泥土”、“风”的地方带来的最宝贵礼物。</w:t>
      </w:r>
      <w:r>
        <w:rPr>
          <w:sz w:val="32"/>
          <w:szCs w:val="32"/>
        </w:rPr>
        <w:t>&lt;/p&gt;&lt;p&gt;&lt;a href = "/doc/526160-</w:t>
      </w:r>
      <w:r>
        <w:rPr>
          <w:sz w:val="32"/>
          <w:szCs w:val="32"/>
        </w:rPr>
        <w:t>红尘一沙雕绮丽的时光与梦幻造型</w:t>
      </w:r>
      <w:r>
        <w:rPr>
          <w:sz w:val="32"/>
          <w:szCs w:val="32"/>
        </w:rPr>
        <w:t>.doc" rel="alternate" download="526160-</w:t>
      </w:r>
      <w:r>
        <w:rPr>
          <w:sz w:val="32"/>
          <w:szCs w:val="32"/>
        </w:rPr>
        <w:t>红尘一沙雕绮丽的时光与梦幻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