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财富安全</w:t>
      </w:r>
      <w:r>
        <w:rPr>
          <w:sz w:val="48"/>
          <w:szCs w:val="48"/>
        </w:rPr>
        <w:t>BAOSHUU</w:t>
      </w:r>
      <w:r>
        <w:rPr>
          <w:sz w:val="48"/>
          <w:szCs w:val="48"/>
        </w:rPr>
        <w:t>在现代生活中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财富安全：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在现代生活中的重要性</w:t>
      </w:r>
      <w:r>
        <w:rPr>
          <w:sz w:val="32"/>
          <w:szCs w:val="32"/>
        </w:rPr>
        <w:t>&lt;/p&gt;&lt;p&gt;&lt;img src="/static-img/yk5N7nd36FJ0VYQAUKb_GgylQO_xM1kISRCiPIBrXGwmHbOMCgwgZ5hn3FjE9Sp3.jpeg"&gt;&lt;/p&gt;&lt;p&gt;</w:t>
      </w:r>
      <w:r>
        <w:rPr>
          <w:sz w:val="32"/>
          <w:szCs w:val="32"/>
        </w:rPr>
        <w:t>在这个快速发展的时代，生活节奏加快，风险多样化。随着经济社会的进步和科技的飞速发展，对于个人财产安全保护的需求也日益增长。在这种背景下，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（保险）作为一种有效的人身财产损失预防和补偿手段，不仅为人们提供了保障，还显著提升了他们对未来的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典型案例。张伟是一名年轻的软件工程师，他购买了一份人寿保险，并将其设定为终身理赔。如果发生意外导致张伟无法工作，那么他的家人会获得一笔稳定的收入，这对于家庭来说是一个巨大的安慰。</w:t>
      </w:r>
      <w:r>
        <w:rPr>
          <w:sz w:val="32"/>
          <w:szCs w:val="32"/>
        </w:rPr>
        <w:t>&lt;/p&gt;&lt;p&gt;&lt;img src="/static-img/inMabDDuDIsQZFl9cBCKYwylQO_xM1kISRCiPIBrXGwmHbOMCgwgZ5hn3FjE9Sp3.jpeg"&gt;&lt;/p&gt;&lt;p&gt;</w:t>
      </w:r>
      <w:r>
        <w:rPr>
          <w:sz w:val="32"/>
          <w:szCs w:val="32"/>
        </w:rPr>
        <w:t>其次，我们可以从自然灾害方面考虑。李梅住在山区，她每月都会支付一笔小额费用购买地震保险。一旦发生地震，她可以通过此险得到相应赔偿，从而不用担心房子被毁或需要重建时产生巨额开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交通事故也是常见的一种风险。王刚是一位爱好骑行的人，他每次出门骑行都戴着头盔，并且购买了一份意外伤害险。当一次不幸的事故发生，他能够迅速获得医疗救治并得到适当的经济补偿，而不是陷入无尽的债务之中。</w:t>
      </w:r>
      <w:r>
        <w:rPr>
          <w:sz w:val="32"/>
          <w:szCs w:val="32"/>
        </w:rPr>
        <w:t>&lt;/p&gt;&lt;p&gt;&lt;img src="/static-img/2g7cQPRtkECjE5_DbSceuwylQO_xM1kISRCiPIBrXGwmHbOMCgwgZ5hn3FjE9Sp3.jpeg"&gt;&lt;/p&gt;&lt;p&gt;</w:t>
      </w:r>
      <w:r>
        <w:rPr>
          <w:sz w:val="32"/>
          <w:szCs w:val="32"/>
        </w:rPr>
        <w:t>除了上述类型，更有其他诸如健康、疾病、职业等多种险种，可以根据个人的实际情况选择合适产品进行投保。这就像是在各种可能面临的风险中布下棋盘，每一步都是为了保证自己的财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今天这个充满不确定性的世界里，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成为了我们不可或缺的一部分，它不仅是对未来的一种投资，也是对自己生命价值的一种尊重。在选择与自己紧密相关的人生保障产品时，我们应该全面考虑所有可能遇到的风险，以确保我们的幸福生活得以持续下去。</w:t>
      </w:r>
      <w:r>
        <w:rPr>
          <w:sz w:val="32"/>
          <w:szCs w:val="32"/>
        </w:rPr>
        <w:t>&lt;/p&gt;&lt;p&gt;&lt;img src="/static-img/whoyDzMCnIAf0Qs6culpuQylQO_xM1kISRCiPIBrXGwmHbOMCgwgZ5hn3FjE9Sp3.jpeg"&gt;&lt;/p&gt;&lt;p&gt;&lt;a href = "/doc/526210-</w:t>
      </w:r>
      <w:r>
        <w:rPr>
          <w:sz w:val="32"/>
          <w:szCs w:val="32"/>
        </w:rPr>
        <w:t>保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财富安全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在现代生活中的重要性</w:t>
      </w:r>
      <w:r>
        <w:rPr>
          <w:sz w:val="32"/>
          <w:szCs w:val="32"/>
        </w:rPr>
        <w:t>.doc" rel="alternate" download="526210-</w:t>
      </w:r>
      <w:r>
        <w:rPr>
          <w:sz w:val="32"/>
          <w:szCs w:val="32"/>
        </w:rPr>
        <w:t>保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财富安全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在现代生活中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