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存在着一个神秘而强大的系统——绝世祸水养成系统。它能够帮助那些渴望掌握力量的人们，通过学习和实践，最终成为拥有超乎想象能力的高手。但是，这个系统也极其危险，一旦失控，就可能带来灾难性的后果。</w:t>
      </w:r>
      <w:r>
        <w:rPr>
          <w:sz w:val="32"/>
          <w:szCs w:val="32"/>
        </w:rPr>
        <w:t>&lt;/p&gt;&lt;p&gt;&lt;img src="/static-img/vWY14qdZihXRDaxFVLTbohIfdVprDcGTs6_lpTjCu6Tv1K63mfWQG4_xn2CcYFN2.jpg"&gt;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祸水养成系统是一种深奥而复杂的力量，它需要被正确理解和接受。没有人能一开始就完全掌握其中的奥秘，但经过长时间的学习和实践，人们可以逐步揭开它的面纱。关键在于要明白，这不是一场游戏，而是一项重大的责任。</w:t>
      </w:r>
      <w:r>
        <w:rPr>
          <w:sz w:val="32"/>
          <w:szCs w:val="32"/>
        </w:rPr>
        <w:t>&lt;/p&gt;&lt;p&gt;&lt;img src="/static-img/EGQOHDFojNMxXN5VO0WNChIfdVprDcGTs6_lpTjCu6ReU786hJXQr_4KM0i6i7XTYm3b60aTYrC0OMq1NgeBHU9_t1fLWGicb9LMLZrHNoNUp43uRxQP9SMwv4NjlSczdc3t-FgtJ1y3zDsA71wuqa6w_Rr2P_20dNVIeQ0Rb73eEG3J73ohVbG8e3K8GrzYn_Qo8L1Nje0wvhUJi4oQWIc-bBu4DRfTtDaK8cLmLOwv4PkvER3T9hn63juIY2RD.jpg"&gt;&lt;/p&gt;&lt;p&gt;</w:t>
      </w:r>
      <w:r>
        <w:rPr>
          <w:sz w:val="32"/>
          <w:szCs w:val="32"/>
        </w:rPr>
        <w:t>安全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虽然强大，但如果不按照既定的规则进行操作，也许会导致不可预测的情况发生。因此，对于想要使用这项技术的人来说，首先必须学会如何安全地操作。这包括对自身能力的一系列测试，以及对周围环境影响的一些预测。</w:t>
      </w:r>
      <w:r>
        <w:rPr>
          <w:sz w:val="32"/>
          <w:szCs w:val="32"/>
        </w:rPr>
        <w:t>&lt;/p&gt;&lt;p&gt;&lt;img src="/static-img/071F0dVBmV_OcwRNMlri2hIfdVprDcGTs6_lpTjCu6ReU786hJXQr_4KM0i6i7XTYm3b60aTYrC0OMq1NgeBHU9_t1fLWGicb9LMLZrHNoNUp43uRxQP9SMwv4NjlSczdc3t-FgtJ1y3zDsA71wuqa6w_Rr2P_20dNVIeQ0Rb73eEG3J73ohVbG8e3K8GrzYn_Qo8L1Nje0wvhUJi4oQWIc-bBu4DRfTtDaK8cLmLOwv4PkvER3T9hn63juIY2RD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强大的力量都可能被滥用，所以在使用绝世祸水养成系统时，还必须考虑到道德问题。不仅要确保自己的行为符合社会规范，还要思考这些行为是否有利于整个社会乃至全人类。</w:t>
      </w:r>
      <w:r>
        <w:rPr>
          <w:sz w:val="32"/>
          <w:szCs w:val="32"/>
        </w:rPr>
        <w:t>&lt;/p&gt;&lt;p&gt;&lt;img src="/static-img/Wt603SNMLtESefTNtFsqQBIfdVprDcGTs6_lpTjCu6ReU786hJXQr_4KM0i6i7XTYm3b60aTYrC0OMq1NgeBHU9_t1fLWGicb9LMLZrHNoNUp43uRxQP9SMwv4NjlSczdc3t-FgtJ1y3zDsA71wuqa6w_Rr2P_20dNVIeQ0Rb73eEG3J73ohVbG8e3K8GrzYn_Qo8L1Nje0wvhUJi4oQWIc-bBu4DRfTtDaK8cLmLOwv4PkvER3T9hn63juIY2RD.png"&gt;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期阶段可能会遇到很多挑战，但只要坚持不懈，不断地探索和研究，那么最终能够触及这个领域的精髓。每一次失败都是向前迈进的一个机会，每次成功都将为未来的旅程铺平道路。</w:t>
      </w:r>
      <w:r>
        <w:rPr>
          <w:sz w:val="32"/>
          <w:szCs w:val="32"/>
        </w:rPr>
        <w:t>&lt;/p&gt;&lt;p&gt;&lt;img src="/static-img/ch58DGyAyxPTitDjAjANnBIfdVprDcGTs6_lpTjCu6ReU786hJXQr_4KM0i6i7XTYm3b60aTYrC0OMq1NgeBHU9_t1fLWGicb9LMLZrHNoNUp43uRxQP9SMwv4NjlSczdc3t-FgtJ1y3zDsA71wuqa6w_Rr2P_20dNVIeQ0Rb73eEG3J73ohVbG8e3K8GrzYn_Qo8L1Nje0wvhUJi4oQWIc-bBu4DRfTtDaK8cLmLOwv4PkvER3T9hn63juIY2RD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发展变化的世界中，即使是最完美无缺的事物也不会永远保持原样。对于使用者来说，要学会适应环境变化，并将这种灵活性融入到日常生活中，以便更好地驾驭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遗产应该是知识与智慧，而不是权力或财富。当你已经成为一个了不起的大师，你所继承并创新的东西，将会比你的个人收获更加宝贵，因为它们能激发更多人的潜力，为未来带去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绝世祸水养成系统是一个双刃剑，它既能赋予人巨大的力量，也伴随着沉重的责任。在选择利用它的时候，我们必须谨慎行事，同时也不忘我们作为人类应当肩负起传播知识、促进社会进步的情感担当。这就是我们追求卓越之路上的重要课题之一。</w:t>
      </w:r>
      <w:r>
        <w:rPr>
          <w:sz w:val="32"/>
          <w:szCs w:val="32"/>
        </w:rPr>
        <w:t>&lt;/p&gt;&lt;p&gt;&lt;a href = "/doc/526443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.doc" rel="alternate" download="526443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