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包揭秘父亲女儿的隐秘纠葛与爱的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包揭秘：父亲女儿的隐秘纠葛与爱的重建</w:t>
      </w:r>
      <w:r>
        <w:rPr>
          <w:sz w:val="32"/>
          <w:szCs w:val="32"/>
        </w:rPr>
        <w:t>&lt;/p&gt;&lt;p&gt;&lt;img src="/static-img/JwSBer6J-1yJTJCismSCMk013ucLiDhTd45iU_B2KxKIjHB5ANGNuHYHfnqKF04S.jpg"&gt;&lt;/p&gt;&lt;p&gt;</w:t>
      </w:r>
      <w:r>
        <w:rPr>
          <w:sz w:val="32"/>
          <w:szCs w:val="32"/>
        </w:rPr>
        <w:t>在这个快节奏、高压力的社会中，家庭关系经常被忽视和冲刷。父女之间的情感沟通往往是最为复杂和微妙的。在这种背景下，“父亲开了女儿情包怎么办”这个问题显得尤为迫切，它触及的是家庭伦理、个人隐私以及心理健康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：初始反应</w:t>
      </w:r>
      <w:r>
        <w:rPr>
          <w:sz w:val="32"/>
          <w:szCs w:val="32"/>
        </w:rPr>
        <w:t>&lt;/p&gt;&lt;p&gt;&lt;img src="/static-img/T4Mbo11vdRL9iciZcJcOu0013ucLiDhTd45iU_B2KxKslHCFPwnLD4e7ogRISXFaOoxLJBXEg77H8nsi-FQ10o0gFz8mUhOkTyMPVzE3AyAetd88ul10yMpglScKtGYARjMriiAnjLPHmHfkTtEBK6g2sIMQYqIMbk3jybIIgHYp33sT6E1rlhs5yXhnTEx2.jpg"&gt;&lt;/p&gt;&lt;p&gt;</w:t>
      </w:r>
      <w:r>
        <w:rPr>
          <w:sz w:val="32"/>
          <w:szCs w:val="32"/>
        </w:rPr>
        <w:t>当一位父亲无意中发现自己女儿的情书或者其他个人物品时，首先会出现的是震惊和混乱。他可能会感到愤怒，因为他认为自己的家不应该有这样的秘密；也可能会感到失望，因为这让他对自己的育儿方式产生疑问；更有可能是悲伤，因为这一发现让他意识到自己与女儿之间存在着无法填补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这些强烈情绪，作为父亲，他需要找到一个平静下来、冷静思考的空间。因为任何急躁或冲动的行为都有可能加剧矛盾，而不是解决问题。</w:t>
      </w:r>
      <w:r>
        <w:rPr>
          <w:sz w:val="32"/>
          <w:szCs w:val="32"/>
        </w:rPr>
        <w:t>&lt;/p&gt;&lt;p&gt;&lt;img src="/static-img/jdvWuLpdlUppKHaO6aqPu0013ucLiDhTd45iU_B2KxKslHCFPwnLD4e7ogRISXFaOoxLJBXEg77H8nsi-FQ10o0gFz8mUhOkTyMPVzE3AyAetd88ul10yMpglScKtGYARjMriiAnjLPHmHfkTtEBK6g2sIMQYqIMbk3jybIIgHYp33sT6E1rlhs5yXhnTEx2.jpg"&gt;&lt;/p&gt;&lt;p&gt;</w:t>
      </w:r>
      <w:r>
        <w:rPr>
          <w:sz w:val="32"/>
          <w:szCs w:val="32"/>
        </w:rPr>
        <w:t>深入探究：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父亲需要深入了解这一事件背后隐藏的问题。这意味着要倾听并尊重女儿的心声，同时也要诚实地表达自己的感受。在这个过程中，可以通过一些开放式的问题来引导谈话，比如：“你为什么选择把这些东西放在这里？”“你现在感觉到了什么？”“我能做些什么来帮助你？”</w:t>
      </w:r>
      <w:r>
        <w:rPr>
          <w:sz w:val="32"/>
          <w:szCs w:val="32"/>
        </w:rPr>
        <w:t>&lt;/p&gt;&lt;p&gt;&lt;img src="/static-img/zgOBqGMTa-dvFQdVFN3c0k013ucLiDhTd45iU_B2KxKslHCFPwnLD4e7ogRISXFaOoxLJBXEg77H8nsi-FQ10o0gFz8mUhOkTyMPVzE3AyAetd88ul10yMpglScKtGYARjMriiAnjLPHmHfkTtEBK6g2sIMQYqIMbk3jybIIgHYp33sT6E1rlhs5yXhnTEx2.jpg"&gt;&lt;/p&gt;&lt;p&gt;</w:t>
      </w:r>
      <w:r>
        <w:rPr>
          <w:sz w:val="32"/>
          <w:szCs w:val="32"/>
        </w:rPr>
        <w:t>通过这样的交流，不仅可以帮助父子关系得到修复，还能够促进双方更加真诚地相互理解。重要的是，要记住，这个过程并不容易，但它对于建立一个更加健康、支持性的家庭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改善：信任重建之路</w:t>
      </w:r>
      <w:r>
        <w:rPr>
          <w:sz w:val="32"/>
          <w:szCs w:val="32"/>
        </w:rPr>
        <w:t>&lt;/p&gt;&lt;p&gt;&lt;img src="/static-img/S6U2GBZE8pC3IELu1mrbQU013ucLiDhTd45iU_B2KxKslHCFPwnLD4e7ogRISXFaOoxLJBXEg77H8nsi-FQ10o0gFz8mUhOkTyMPVzE3AyAetd88ul10yMpglScKtGYARjMriiAnjLPHmHfkTtEBK6g2sIMQYqIMbk3jybIIgHYp33sT6E1rlhs5yXhnTEx2.jpg"&gt;&lt;/p&gt;&lt;p&gt;</w:t>
      </w:r>
      <w:r>
        <w:rPr>
          <w:sz w:val="32"/>
          <w:szCs w:val="32"/>
        </w:rPr>
        <w:t>为了确保这一事件不会再次发生，并且为了继续维护良好的父女关系，父亲必须做出一些改变。这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一个安全和支持性的环境，让孩子知道他们可以在家里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定期的一对一时间，与孩子进行深入交流，无论是关于日常事务还是关于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孩子的人格独立性，不要试图控制或干涉他们的事情，只是在必要时提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分歧时，用同理心去理解对方，而不是立即采取行动或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发生的情况，要以宽容的心态接受，并向女儿保证未来的所有事情都会尽力避免类似的事态再次发生。此外，为此而做出的承诺，也应当伴随着实际行动，以证明他的决心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亲开了女兒情包怎么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但同时也是成长机遇的大题目。通过正确处理这类事件，我们不仅能够修复彼此间破裂的小船，更能够增强彼此间的情感联系，使整个家庭走向更加稳固和幸福的地步。而关键在于我们如何从这个痛苦的经历中学会放手，从而开始新的旅程——学习如何真正地聆听、理解并支持彼此，在爱与责任之间找到平衡点。</w:t>
      </w:r>
      <w:r>
        <w:rPr>
          <w:sz w:val="32"/>
          <w:szCs w:val="32"/>
        </w:rPr>
        <w:t>&lt;/p&gt;&lt;p&gt;&lt;a href = "/doc/526479-</w:t>
      </w:r>
      <w:r>
        <w:rPr>
          <w:sz w:val="32"/>
          <w:szCs w:val="32"/>
        </w:rPr>
        <w:t>情包揭秘父亲女儿的隐秘纠葛与爱的重建</w:t>
      </w:r>
      <w:r>
        <w:rPr>
          <w:sz w:val="32"/>
          <w:szCs w:val="32"/>
        </w:rPr>
        <w:t>.doc" rel="alternate" download="526479-</w:t>
      </w:r>
      <w:r>
        <w:rPr>
          <w:sz w:val="32"/>
          <w:szCs w:val="32"/>
        </w:rPr>
        <w:t>情包揭秘父亲女儿的隐秘纠葛与爱的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