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半面妆的魅力如何在日常中巧妙应用化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面妆的定义与历史</w:t>
      </w:r>
      <w:r>
        <w:rPr>
          <w:sz w:val="32"/>
          <w:szCs w:val="32"/>
        </w:rPr>
        <w:t>&lt;/p&gt;&lt;p&gt;&lt;img src="/static-img/clC2DBJBOvn1kGwNyh5Ela2BuInh73ZsK2zATmzOCu1s6g-noK9YNmIxjWonjMSQ.jpg"&gt;&lt;/p&gt;&lt;p&gt;</w:t>
      </w:r>
      <w:r>
        <w:rPr>
          <w:sz w:val="32"/>
          <w:szCs w:val="32"/>
        </w:rPr>
        <w:t>半面妆，顾名思义，是指只打了半边脸上的化妆，这种风格起源于古代戏剧和舞台表演，演员们为了更好地吸引观众注意力的某一侧脸部特征，便会精心设计并施以化妆。在现代社会，随着审美意识的提升和生活节奏的加快，半面妆逐渐成为时尚界的一大热点。它不仅限于特殊场合，如红毯、晚宴等，还被许多年轻人融入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哪些类型的人群</w:t>
      </w:r>
      <w:r>
        <w:rPr>
          <w:sz w:val="32"/>
          <w:szCs w:val="32"/>
        </w:rPr>
        <w:t>&lt;/p&gt;&lt;p&gt;&lt;img src="/static-img/8qhjyzRZolamF4RNb-riW62BuInh73ZsK2zATmzOCu1s6g-noK9YNmIxjWonjMSQ.jpg"&gt;&lt;/p&gt;&lt;p&gt;</w:t>
      </w:r>
      <w:r>
        <w:rPr>
          <w:sz w:val="32"/>
          <w:szCs w:val="32"/>
        </w:rPr>
        <w:t>半面妆虽然流行，但并不适用于所有人。首先，它更适合那些有显著特色或标志性的脸型特征的人，比如高颧骨、强烈轮廓线条或者独特鼻形等。此外，对颜色敏感度较低且对自己皮肤质感知能力强的人，更容易将半面妆融入自己的日常造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色彩搭配</w:t>
      </w:r>
      <w:r>
        <w:rPr>
          <w:sz w:val="32"/>
          <w:szCs w:val="32"/>
        </w:rPr>
        <w:t>&lt;/p&gt;&lt;p&gt;&lt;img src="/static-img/KyT4wadAyBFColjf4uRu8K2BuInh73ZsK2zATmzOCu1s6g-noK9YNmIxjWonjMSQ.jpg"&gt;&lt;/p&gt;&lt;p&gt;</w:t>
      </w:r>
      <w:r>
        <w:rPr>
          <w:sz w:val="32"/>
          <w:szCs w:val="32"/>
        </w:rPr>
        <w:t>选择半面的颜色时，一定要考虑整体造型以及个人的肤色调性。对于偏暗肤色的朋友来说，可以尝试使用金黄色的粉底来突出亮泽；而对于光滑细腻的肌肤，则可以采用更加自然透明度的产品来增添温柔气息。此外，不同季节也应有不同的色彩搭配策略，比如春夏季节采用鲜艳多彩，而秋冬则宜用深沉暖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操作与技巧分享</w:t>
      </w:r>
      <w:r>
        <w:rPr>
          <w:sz w:val="32"/>
          <w:szCs w:val="32"/>
        </w:rPr>
        <w:t>&lt;/p&gt;&lt;p&gt;&lt;img src="/static-img/3oBCQWFn5pI78xBhEE1A2a2BuInh73ZsK2zATmzOCu1s6g-noK9YNmIxjWonjMSQ.jpg"&gt;&lt;/p&gt;&lt;p&gt;</w:t>
      </w:r>
      <w:r>
        <w:rPr>
          <w:sz w:val="32"/>
          <w:szCs w:val="32"/>
        </w:rPr>
        <w:t>制作一个完美的半面妆需要一定的手法和技术。一开始，可以从简单的地方开始，比如嘴唇或眼影区域，然后逐步扩展到其他部分。重要的是要确保两边对称性，同时保持画笔动作轻柔，以免造成过分明显或者粗糙效果。在一些关键区域，如眉毛下方或眼角处，可以进行微妙地阴影处理，让整个脸庞看起来更加立体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服饰搭配技巧</w:t>
      </w:r>
      <w:r>
        <w:rPr>
          <w:sz w:val="32"/>
          <w:szCs w:val="32"/>
        </w:rPr>
        <w:t>&lt;/p&gt;&lt;p&gt;&lt;img src="/static-img/6heGXDFuTlsiQ7WAjtfvfq2BuInh73ZsK2zATmzOCu1s6g-noK9YNmIxjWonjMSQ.jpg"&gt;&lt;/p&gt;&lt;p&gt;</w:t>
      </w:r>
      <w:r>
        <w:rPr>
          <w:sz w:val="32"/>
          <w:szCs w:val="32"/>
        </w:rPr>
        <w:t>在穿戴上衣装时，要记得选择能够与你打造出来的那张“独特”表情相呼应的服饰。这可能意味着挑选带有类似图案或者相同颜色的衣服，或是选择一件能够突出你的那一侧臀部线条的大胆裙摆设计。如果你决定去追求一种既简约又具有视觉冲击力的全身造型，那么你的目标就是让这个视觉焦点变得尽可能引人注目，即使是在平凡的一天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与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给你的“非典型”风格添加个人特色，无论是通过插花、绣球还是任何其他形式，都能为你的日常增加更多趣味性。而如果你想要把这项技术应用到专业领域，如电影电视制作，那么就需要更深层次地研究人物角色背景，以及如何通过这种特殊化妆手法来传达故事信息。无论是在艺术创作还是商业营销中，只要能成功运用这种视觉语言，就能迅速抓住观众的心，让他们停留在那个瞬间，并产生共鸣效果。</w:t>
      </w:r>
      <w:r>
        <w:rPr>
          <w:sz w:val="32"/>
          <w:szCs w:val="32"/>
        </w:rPr>
        <w:t>&lt;/p&gt;&lt;p&gt;&lt;a href = "/doc/526499-</w:t>
      </w:r>
      <w:r>
        <w:rPr>
          <w:sz w:val="32"/>
          <w:szCs w:val="32"/>
        </w:rPr>
        <w:t>探秘半面妆的魅力如何在日常中巧妙应用化妆技巧</w:t>
      </w:r>
      <w:r>
        <w:rPr>
          <w:sz w:val="32"/>
          <w:szCs w:val="32"/>
        </w:rPr>
        <w:t>.doc" rel="alternate" download="526499-</w:t>
      </w:r>
      <w:r>
        <w:rPr>
          <w:sz w:val="32"/>
          <w:szCs w:val="32"/>
        </w:rPr>
        <w:t>探秘半面妆的魅力如何在日常中巧妙应用化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