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让人感到温馨而又亲切。这些不起眼的小事情，就像是生活中的烟火，点亮了我们每个人的心房，让我们的日子变得更加精彩。</w:t>
      </w:r>
      <w:r>
        <w:rPr>
          <w:sz w:val="32"/>
          <w:szCs w:val="32"/>
        </w:rPr>
        <w:t>&lt;/p&gt;&lt;p&gt;&lt;img src="/static-img/cXYO1yCcnIec6pHUF6R3iJHjDhST1wh10hrkBbWaOMXIR2Tyd635OMZlrN0mcPHe.jpg"&gt;&lt;/p&gt;&lt;p&gt;</w:t>
      </w:r>
      <w:r>
        <w:rPr>
          <w:sz w:val="32"/>
          <w:szCs w:val="32"/>
        </w:rPr>
        <w:t>我记得小时候，每到年末，我都迫不及待地等待着放鞭炮的那一天。那时候的鞭炮声响彻整个小区，让我们这些孩子兴奋得几乎跳脚。看着那些高高飞起的烟花，色彩斑斓，如同天空中铺开了一幅绚烂多彩的大画卷。我总是觉得，那些瞬间燃烧后消失于夜空中的光芒，是最美丽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对烟火的向往并没有减弱，只不过它变成了对生活中琐碎片段深情怀念。每当我走在繁忙的人流中，或是在喧嚣都市里寻觅一份宁静时，我就会想起那些简单而又充满诗意的人间烟火。</w:t>
      </w:r>
      <w:r>
        <w:rPr>
          <w:sz w:val="32"/>
          <w:szCs w:val="32"/>
        </w:rPr>
        <w:t>&lt;/p&gt;&lt;p&gt;&lt;img src="/static-img/B0ryuF4oh0IEVopnsZdj0JHjDhST1wh10hrkBbWaOMXIR2Tyd635OMZlrN0mcPHe.jpg"&gt;&lt;/p&gt;&lt;p&gt;</w:t>
      </w:r>
      <w:r>
        <w:rPr>
          <w:sz w:val="32"/>
          <w:szCs w:val="32"/>
        </w:rPr>
        <w:t>比如说，一杯新泡好的咖啡，它那淡雅且醇厚的声音，就像是远方传来的第一声鞭炮，提醒着我新的开始。一篇好书，它的情节错综复杂，却能让我忘却一切烦恼，如同夜晚里的烟花秀，一次次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与朋友相聚，无论是在酒吧还是咖啡厅，那短暂但充满欢笑与交流的小确幸，也是我人生旅途上的小型烟花秀。而这份感动和快乐，就像是一场完美无瑕的大型焰火表演，不需要任何语言就能理解。</w:t>
      </w:r>
      <w:r>
        <w:rPr>
          <w:sz w:val="32"/>
          <w:szCs w:val="32"/>
        </w:rPr>
        <w:t>&lt;/p&gt;&lt;p&gt;&lt;img src="/static-img/5ulwGxYlqH7xBdhV257-_JHjDhST1wh10hrkBbWaOMXIR2Tyd635OMZlrN0mcPHe.jpg"&gt;&lt;/p&gt;&lt;p&gt;</w:t>
      </w:r>
      <w:r>
        <w:rPr>
          <w:sz w:val="32"/>
          <w:szCs w:val="32"/>
        </w:rPr>
        <w:t>我的人间烟火，就是这些微不足道但又不可或缺的小幸福，它们构成了我生命中的宝贵回忆和现实享受。在这个快节奏、高压力的时代，我们有时真的需要停下来，看看身边发生的一切，这些“细水长流”的温馨瞬间，也许才是真正的人生之美。</w:t>
      </w:r>
      <w:r>
        <w:rPr>
          <w:sz w:val="32"/>
          <w:szCs w:val="32"/>
        </w:rPr>
        <w:t>&lt;/p&gt;&lt;p&gt;&lt;a href = "/doc/526625-</w:t>
      </w:r>
      <w:r>
        <w:rPr>
          <w:sz w:val="32"/>
          <w:szCs w:val="32"/>
        </w:rPr>
        <w:t>我的人间烟火生活的点点滴滴</w:t>
      </w:r>
      <w:r>
        <w:rPr>
          <w:sz w:val="32"/>
          <w:szCs w:val="32"/>
        </w:rPr>
        <w:t>.doc" rel="alternate" download="526625-</w:t>
      </w:r>
      <w:r>
        <w:rPr>
          <w:sz w:val="32"/>
          <w:szCs w:val="32"/>
        </w:rPr>
        <w:t>我的人间烟火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